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3025</wp:posOffset>
            </wp:positionH>
            <wp:positionV relativeFrom="paragraph">
              <wp:posOffset>-93345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นาสะแบ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  กำหนดการประชุมสภาสามัญประจำปี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************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สภาองค์การบริหารส่วนตำบลนาสะแบง  เมื่อคราว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ย สมัยที่ 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ห็นชอบให้กำหนดประชุมสภาสมัยสามัญประจำปี ๒๕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าศัยอำนาจตามความมาตรา  ๕๓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๒ และ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แห่งสภาองค์การบริหารส่วนตำบล  จึงกำหนดการประชุมสภาสมัยสามัญประจำปี ๒๕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๔ สมัย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ริ่มตั้งแต่ 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  ๒  เริ่มตั้งแต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ิถุนา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ั้งนี้ไม่เกิน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๓  เริ่มตั้งแต่ 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สิงหาคม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ั้งนี้ไม่เกิน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๔  เริ่มตั้งแต่  ๑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ั้งนี้ไม่เกิน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๔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drawing>
          <wp:inline distT="0" distB="0" distL="0" distR="0">
            <wp:extent cx="19145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น    ดวง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องค์การบริหารส่วนตำบลนาสะแบ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26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32">
    <w:name w:val="เนื้อความ 3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2:00Z</dcterms:created>
  <dc:creator>iLLuSioN</dc:creator>
  <dc:description/>
  <dc:language>en-US</dc:language>
  <cp:lastModifiedBy>ASUS</cp:lastModifiedBy>
  <cp:lastPrinted>2022-06-01T10:48:00Z</cp:lastPrinted>
  <dcterms:modified xsi:type="dcterms:W3CDTF">2024-06-07T06:32:00Z</dcterms:modified>
  <cp:revision>2</cp:revision>
  <dc:subject/>
  <dc:title>บันทึกการประชุมสภาองค์การบริหารส่วนตำบลนาสะแบง</dc:title>
</cp:coreProperties>
</file>