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การประชุม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  </w:t>
      </w:r>
      <w:r>
        <w:rPr>
          <w:rFonts w:cs="TH SarabunIT๙" w:ascii="TH SarabunIT๙" w:hAnsi="TH SarabunIT๙"/>
          <w:b w:val="false"/>
          <w:bCs w:val="false"/>
        </w:rPr>
        <w:t xml:space="preserve">15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๒๕</w:t>
      </w:r>
      <w:r>
        <w:rPr>
          <w:rFonts w:ascii="TH SarabunIT๙" w:hAnsi="TH SarabunIT๙" w:cs="TH SarabunIT๙"/>
          <w:b w:val="false"/>
          <w:b w:val="false"/>
          <w:bCs w:val="false"/>
        </w:rPr>
        <w:t>๖๖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เวลา  ๐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</w:t>
      </w:r>
      <w:r>
        <w:rPr>
          <w:rFonts w:ascii="TH SarabunIT๙" w:hAnsi="TH SarabunIT๙" w:cs="TH SarabunIT๙"/>
          <w:b w:val="false"/>
          <w:b w:val="false"/>
          <w:bCs w:val="false"/>
        </w:rPr>
        <w:t>๐ น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ณ  ห้องประชุม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1"/>
        <w:gridCol w:w="2970"/>
        <w:gridCol w:w="2340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ชื่อ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ลายมือชื่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น  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วรารักษ์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น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ปอง     เมินเท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น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รัตน์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รักษ์ 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งคาร   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ปอง     เมินเท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970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ใจ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มตตา  ประเสริฐ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นทร       ศรีลา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สูจน์ 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นิตา        สุวรรณ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วดี   อิน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ร       พดาเว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รักษาการแท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 รักษาราชการแทน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ใจ  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ตา     ประเสริฐ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      ศรีลา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ูจน์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ิตา        สุวรรณ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วดี       อิน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      พดาเว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 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รารักษ์   อ่อน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านุการสภาองค์การบริหารส่วนตำบลนาสะแบง  เชิญสมาชิกสภาฯ   คณะผู้บริหาร  และผู้เข้าร่วมประชุมทุกท่านเข้าห้องประชุม  โดยมีนาย</w:t>
      </w:r>
      <w:r>
        <w:rPr>
          <w:rFonts w:ascii="TH SarabunPSK" w:hAnsi="TH SarabunPSK" w:cs="TH SarabunPSK"/>
          <w:sz w:val="32"/>
          <w:sz w:val="32"/>
          <w:szCs w:val="32"/>
        </w:rPr>
        <w:t>สมัน   ดว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สภาองค์การบริหารส่วนตำบลนาสะแบง   ทำหน้าที่เป็นประธานในที่ประชุม  และดำเนินการประชุมตามระเบียบวาระการประชุม   ดังนี้  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สภาฯ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สมาชิกสภาฯและคณะผู้บริหาร ผมนายสมัน  ดวงดี  ประธานสภาฯ ขอทำหน้าที่เปิดประชุมสภาฯ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ประชุมตามระเบียบการประชุม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ประธานแจ้งให้ที่ประชุมทราบ 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ำหนดการโครงการทอดเทียนพรรษา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สะแบ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นาสะแบงได้กำหนดจัดงานทอดเทียนพรรษ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จัดงานทอดเทียนพรรษาตามวัดต่างๆในเขตพื้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นาสะแบง เพื่อเป็นการส่งเสริมและสร้างจิตสำนึกให้เห็นคุณค่าประเพณ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ไทย จึงขอจ้างกำหนดการทอดเทียนพรรษา ประจำปี </w:t>
      </w:r>
      <w:r>
        <w:rPr>
          <w:rFonts w:cs="TH SarabunPSK" w:ascii="TH SarabunPSK" w:hAnsi="TH SarabunPSK"/>
          <w:sz w:val="32"/>
          <w:szCs w:val="32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ราษฎณ์บูรณะ  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ป่านาสะแบง  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สำราญธรรมคุณ  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โนนสว่าง  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ภูสิงห์สามัคคีธรรม  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สุเทพสุนทร  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สระหลวง  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ป่าภูสิงห์คีรีวงค์  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านนาสะแบง  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ับรองรายงานการประชุมสภาสมัยสามัญประจำปี สมัยที่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๒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๒๕๖๖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ท่านใดจะขอแก้ไขระเบียบวาระการประชุมครั้งที่ผ่านมาหรือไม่ ถ้าไม่มีผมขอ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เป็นเอกฉัน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ื่อง พิจารณารับหลักการร่างข้อบัญญัติงบประมาณรายจ่ายประจำปีงบประมาณ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880" w:hanging="288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 ในการประชุมในวันนี้เพื่อพิจารณารับหลักการร่างข้อบัญญัติงบประมาณรายจ่ายประจำปีงบประมาณ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นายกฯชี้แจงต่อสภาฯครับ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สภาทุกท่าน บัดนี้ถึงเวลาที่คณะผู้บริหารขององค์การบริหารส่วนตำบลนาสะแบง จะได้เสนอร่างข้อบัญญัติงบประมาณรายจ่ายประจำปีต่อสภาองค์การบริหารส่วนตำบลนาสะแบงอีกครั้งหนึ่ง ฉะนั้น ในโอกาสนี้ คณะผู้บริหารองค์การบริหารส่วนตำบลนาสะแบงจึงขอชี้แจงให้ท่านประธานสภาฯและสมาชิกสภาฯทุกท่านได้ทราบถึงสถานะการคลังตลอดจนหลักการและแนวนโยบายการ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บประมาณรายจ่ายทั่วไป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ะแบงมีสถานะการเงิน  ดังนี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งินฝากธนาคาร จำนวน  </w:t>
      </w:r>
      <w:r>
        <w:rPr>
          <w:rFonts w:cs="TH SarabunIT๙" w:ascii="TH SarabunIT๙" w:hAnsi="TH SarabunIT๙"/>
          <w:sz w:val="32"/>
          <w:szCs w:val="32"/>
        </w:rPr>
        <w:t>29,375,190.8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งินสะสม จำนวน  </w:t>
      </w:r>
      <w:r>
        <w:rPr>
          <w:rFonts w:cs="TH SarabunIT๙" w:ascii="TH SarabunIT๙" w:hAnsi="TH SarabunIT๙"/>
          <w:sz w:val="32"/>
          <w:szCs w:val="32"/>
        </w:rPr>
        <w:t xml:space="preserve">74,371,460.8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ุนสำรองเงินสะสม จำนวน   </w:t>
      </w:r>
      <w:r>
        <w:rPr>
          <w:rFonts w:cs="TH SarabunIT๙" w:ascii="TH SarabunIT๙" w:hAnsi="TH SarabunIT๙"/>
          <w:sz w:val="32"/>
          <w:szCs w:val="32"/>
        </w:rPr>
        <w:t>10,195,212.4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ายการกันเงินไว้แบบก่อหนี้ผูกพันและยังไม่ได้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   </w:t>
      </w:r>
      <w:r>
        <w:rPr>
          <w:rFonts w:cs="TH SarabunIT๙" w:ascii="TH SarabunIT๙" w:hAnsi="TH SarabunIT๙"/>
          <w:sz w:val="32"/>
          <w:szCs w:val="32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รายการที่ได้กันเงินไว้โดยยังไม่ได้ก่อหนี้ผูกพ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4,734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งินกู้คงค้าง  จำนวน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บาท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ิหารงบประมาณ ในปีงบประมาณ 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 จำนวน  </w:t>
      </w:r>
      <w:r>
        <w:rPr>
          <w:rFonts w:cs="TH SarabunIT๙" w:ascii="TH SarabunIT๙" w:hAnsi="TH SarabunIT๙"/>
          <w:sz w:val="32"/>
          <w:szCs w:val="32"/>
        </w:rPr>
        <w:t>42,400,568.0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</w:t>
      </w:r>
      <w:r>
        <w:rPr>
          <w:rFonts w:cs="TH SarabunIT๙" w:ascii="TH SarabunIT๙" w:hAnsi="TH SarabunIT๙"/>
          <w:sz w:val="32"/>
          <w:szCs w:val="32"/>
        </w:rPr>
        <w:t xml:space="preserve">293,423.49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,784.9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80,055.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ได้จากสาธารณูปโภคและการพาณิชย์ จำนวน  </w:t>
      </w:r>
      <w:r>
        <w:rPr>
          <w:rFonts w:cs="TH SarabunIT๙" w:ascii="TH SarabunIT๙" w:hAnsi="TH SarabunIT๙"/>
          <w:sz w:val="32"/>
          <w:szCs w:val="32"/>
        </w:rPr>
        <w:t>1,040,13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2,06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</w:t>
      </w:r>
      <w:r>
        <w:rPr>
          <w:rFonts w:cs="TH SarabunIT๙" w:ascii="TH SarabunIT๙" w:hAnsi="TH SarabunIT๙"/>
          <w:sz w:val="32"/>
          <w:szCs w:val="32"/>
        </w:rPr>
        <w:t>9,116.00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9,731,119.4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1,103,878.00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sz w:val="32"/>
          <w:szCs w:val="32"/>
        </w:rPr>
        <w:t>12,820,3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จำนวน  </w:t>
      </w:r>
      <w:r>
        <w:rPr>
          <w:rFonts w:cs="TH SarabunIT๙" w:ascii="TH SarabunIT๙" w:hAnsi="TH SarabunIT๙"/>
          <w:sz w:val="32"/>
          <w:szCs w:val="32"/>
        </w:rPr>
        <w:t>36,125,225.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ประกอบด้วย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9,522,894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2,279,52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,552,551.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4,232,88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                          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525.379.7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>12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ค์ จำนวน </w:t>
      </w:r>
      <w:r>
        <w:rPr>
          <w:rFonts w:cs="TH SarabunIT๙" w:ascii="TH SarabunIT๙" w:hAnsi="TH SarabunIT๙"/>
          <w:sz w:val="32"/>
          <w:szCs w:val="32"/>
        </w:rPr>
        <w:t>7,125,96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สำรองเงินสะสม จำนวน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บาท</w:t>
      </w:r>
    </w:p>
    <w:p>
      <w:pPr>
        <w:pStyle w:val="Normal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่ายจากเงินกู้  จำนวน  </w:t>
      </w:r>
      <w:r>
        <w:rPr>
          <w:rFonts w:cs="TH SarabunIT๙" w:ascii="TH SarabunIT๙" w:hAnsi="TH SarabunIT๙"/>
          <w:sz w:val="32"/>
          <w:szCs w:val="32"/>
        </w:rPr>
        <w:t xml:space="preserve">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า ๘๗ จึงตราข้อบัญญัติขึ้นไว้โดยความเห็นชอบของสภาองค์การบริหารส่วนตำบลนาสะแบงและโดยอนุมัติของนายอำเภอศรีวิไ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ข้อบัญญัตินี้ เรียกว่า 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ข้อบัญญัตินี้ให้ใช้บังคับตั้งแต่วันที่ ๑ ตุล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รวมทั้งสิ้น </w:t>
      </w:r>
      <w:r>
        <w:rPr>
          <w:rFonts w:cs="TH SarabunIT๙" w:ascii="TH SarabunIT๙" w:hAnsi="TH SarabunIT๙"/>
          <w:sz w:val="32"/>
          <w:szCs w:val="32"/>
        </w:rPr>
        <w:t>44,987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งบประมาณรายจ่ายทั่วไป จ่ายจากรายได้จัดเก็บเอง หมวดภาษีจัดสรร และหมวดเงินอุดหนุนทั่วไป เป็นจำนวนรวมทั้งสิ้น </w:t>
      </w:r>
      <w:r>
        <w:rPr>
          <w:rFonts w:cs="TH SarabunIT๙" w:ascii="TH SarabunIT๙" w:hAnsi="TH SarabunIT๙"/>
          <w:sz w:val="32"/>
          <w:szCs w:val="32"/>
        </w:rPr>
        <w:t>44,987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แยกรายละเอียดตามแผนงานได้ดังนี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แผนงานบริหารงานทั่วไป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</w:t>
      </w:r>
      <w:r>
        <w:rPr>
          <w:rFonts w:cs="TH SarabunIT๙" w:ascii="TH SarabunIT๙" w:hAnsi="TH SarabunIT๙"/>
          <w:sz w:val="32"/>
          <w:szCs w:val="32"/>
        </w:rPr>
        <w:t xml:space="preserve">10,266,9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</w:t>
      </w:r>
      <w:r>
        <w:rPr>
          <w:rFonts w:cs="TH SarabunIT๙" w:ascii="TH SarabunIT๙" w:hAnsi="TH SarabunIT๙"/>
          <w:sz w:val="32"/>
          <w:szCs w:val="32"/>
        </w:rPr>
        <w:t>1,294,25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</w:t>
      </w:r>
      <w:r>
        <w:rPr>
          <w:rFonts w:cs="TH SarabunIT๙" w:ascii="TH SarabunIT๙" w:hAnsi="TH SarabunIT๙"/>
          <w:sz w:val="32"/>
          <w:szCs w:val="32"/>
        </w:rPr>
        <w:t>9,435,8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</w:t>
      </w:r>
      <w:r>
        <w:rPr>
          <w:rFonts w:cs="TH SarabunIT๙" w:ascii="TH SarabunIT๙" w:hAnsi="TH SarabunIT๙"/>
          <w:sz w:val="32"/>
          <w:szCs w:val="32"/>
        </w:rPr>
        <w:t xml:space="preserve">1,986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</w:t>
      </w:r>
      <w:r>
        <w:rPr>
          <w:rFonts w:cs="TH SarabunIT๙" w:ascii="TH SarabunIT๙" w:hAnsi="TH SarabunIT๙"/>
          <w:sz w:val="32"/>
          <w:szCs w:val="32"/>
        </w:rPr>
        <w:t>1,372,9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</w:t>
      </w:r>
      <w:r>
        <w:rPr>
          <w:rFonts w:cs="TH SarabunIT๙" w:ascii="TH SarabunIT๙" w:hAnsi="TH SarabunIT๙"/>
          <w:sz w:val="32"/>
          <w:szCs w:val="32"/>
        </w:rPr>
        <w:t>2,06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3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วัฒนธรรมและนันทนาการ      ยอดรวม      </w:t>
      </w:r>
      <w:r>
        <w:rPr>
          <w:rFonts w:cs="TH SarabunIT๙" w:ascii="TH SarabunIT๙" w:hAnsi="TH SarabunIT๙"/>
          <w:sz w:val="32"/>
          <w:szCs w:val="32"/>
        </w:rPr>
        <w:t xml:space="preserve">85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ศรษฐกิ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</w:t>
      </w:r>
      <w:r>
        <w:rPr>
          <w:rFonts w:cs="TH SarabunIT๙" w:ascii="TH SarabunIT๙" w:hAnsi="TH SarabunIT๙"/>
          <w:sz w:val="32"/>
          <w:szCs w:val="32"/>
        </w:rPr>
        <w:t>5,882,5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</w:t>
      </w:r>
      <w:r>
        <w:rPr>
          <w:rFonts w:cs="TH SarabunIT๙" w:ascii="TH SarabunIT๙" w:hAnsi="TH SarabunIT๙"/>
          <w:sz w:val="32"/>
          <w:szCs w:val="32"/>
        </w:rPr>
        <w:t>186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</w:t>
      </w:r>
      <w:r>
        <w:rPr>
          <w:rFonts w:cs="TH SarabunIT๙" w:ascii="TH SarabunIT๙" w:hAnsi="TH SarabunIT๙"/>
          <w:sz w:val="32"/>
          <w:szCs w:val="32"/>
        </w:rPr>
        <w:t>11,496,7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</w:t>
      </w:r>
      <w:r>
        <w:rPr>
          <w:rFonts w:cs="TH SarabunIT๙" w:ascii="TH SarabunIT๙" w:hAnsi="TH SarabunIT๙"/>
          <w:sz w:val="32"/>
          <w:szCs w:val="32"/>
        </w:rPr>
        <w:t>44,987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จ่ายจากการได้ เป็น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นาสะแบง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นาสะแบ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นาสะแบงมีหน้าที่รักษาราชการให้เป็นไปตามระเบียบนี้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 ได้อ่านคำแถล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ชี้แจงรายละเอียดเกี่ยวกับร่างข้อบัญญัติงบประมาณรายจ่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ลงมติว่าเห็นชอบรับหลักการร่างข้อบัญญัติ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เวลา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นาสะแบง มีมติรับหลักการร่างข้อบัญญัติงบประมาณรายจ่ายประจำปี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ณะนี้เวลา ๑</w:t>
      </w:r>
      <w:r>
        <w:rPr>
          <w:rFonts w:cs="TH SarabunIT๙" w:ascii="TH SarabunIT๙" w:hAnsi="TH SarabunIT๙"/>
          <w:sz w:val="32"/>
          <w:szCs w:val="32"/>
        </w:rPr>
        <w:t>0.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ที่จะมีการพิจารณาประชุมในวาระต่อไป หยุดพัก และจะเริ่มประชุมอีกครั้งในเวลา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 เรื่อง  พิจารณาแต่งตั้งคณะกรรมการ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ฯ ทุกท่าน ต่อไปเป็นการพิจารณาแต่งตั้งคณะกรรมการ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ฯเสนอรายชื่อผู้ที่มีความเหมาะสม  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พรัตน์  ฤทธิ์ส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ฯ ผมขอเสนอน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 อยู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ท่านที่ ๑ นาย</w:t>
      </w:r>
      <w:r>
        <w:rPr>
          <w:rFonts w:ascii="TH SarabunIT๙" w:hAnsi="TH SarabunIT๙" w:cs="TH SarabunIT๙"/>
          <w:sz w:val="32"/>
          <w:sz w:val="32"/>
          <w:szCs w:val="32"/>
        </w:rPr>
        <w:t>แดนชัย   โนนเพ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ท่านที่ ๒ นาย</w:t>
      </w:r>
      <w:r>
        <w:rPr>
          <w:rFonts w:ascii="TH SarabunIT๙" w:hAnsi="TH SarabunIT๙" w:cs="TH SarabunIT๙"/>
          <w:sz w:val="32"/>
          <w:sz w:val="32"/>
          <w:szCs w:val="32"/>
        </w:rPr>
        <w:t>คำม่วน   สาย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อีกหรือไม่ครับ  ถ้าไม่มีผมขอให้มีการลงมติว่าจะให้น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  อยู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ป็นคณะกรรมการแปรญัตติ คนที่ ๑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 ให้น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  อยู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รรมการแปรญัตติฯ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เป็นเอกฉันท์ </w:t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เสนอรายชื่อเพื่อเป็นคณะกรรมการแปรญัตติ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 อยู่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ผม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>นพรัตน์  ฤทธิ์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แบง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 กรรมการแปรญัตติ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๒ ท่าน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ท่านที่ ๑ 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อนงคาร  โ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ท่านที่ ๒ 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เริง   คำ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อีกหรือไม่ครับ  ถ้าไม่มีผมขอให้มีการลงมติว่าจะให้นาย</w:t>
      </w:r>
      <w:r>
        <w:rPr>
          <w:rFonts w:ascii="TH SarabunIT๙" w:hAnsi="TH SarabunIT๙" w:cs="TH SarabunIT๙"/>
          <w:sz w:val="32"/>
          <w:sz w:val="32"/>
          <w:szCs w:val="32"/>
        </w:rPr>
        <w:t>นพรัตน์  ฤทธิ์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 ให้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พรัตน์  ฤทธิ์สว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รรมการแปรญัตติฯ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เป็นเอกฉันท์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เมินเท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ผมขอเสนอ 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อนงคาร  โ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แบง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 กรรมการแปรญัตติ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๒ ท่าน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ท่านที่ ๑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ปอง  เมินเทียน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ท่านที่ ๒ 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วรารักษ์  อ่อนค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เสนอเพิ่มอีกหรือไม่ครับ  ถ้าไม่มีผมขอให้มีการลงมติว่าจะ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าร  โ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ป็นคณะกรรมการแปรญัตติ คนที่ ๓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สมาชิกสภาฯทุกท่าน สภาองค์การบริหารส่วนตำบลนาสะแบงมีมติเห็นชอบให้แต่งตั้งคณะกรรมการแปรญัตติ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  อยู่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พรัตน์  ฤทธิ์สว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ะแบง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อนงคาร  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ำหนดประชุมคณะกรรมการแปรญัตติ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ั้งที่ ๑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รารักษ์  อ่อนคู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ภาฯ ได้มีมติแต่งตั้งคณะกรรมการแปรญัตติเรียบร้อย ซึ่งจะต้อง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ขานุการสภาฯ</w:t>
      </w:r>
      <w:r>
        <w:rPr>
          <w:rFonts w:cs="TH SarabunIT๙" w:ascii="TH SarabunIT๙" w:hAnsi="TH SarabunIT๙"/>
          <w:sz w:val="32"/>
          <w:szCs w:val="32"/>
        </w:rPr>
        <w:t xml:space="preserve">)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คัดเลือกประธานและเลขานุการคณะกรรมการแปรญัตติ เพื่อทำหน้าที่ในการจัดทำบันทึกการประชุม และงานอื่นตามที่รับมอบหมาย จึงนัดประชุมคณะกรรมการแปรญัตติ ใน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นาสะแบง 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ท่านจะแสดงความคิดเห็นหรือไม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ำหนดยื่นคำแปรญัตติ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ได้มติแต่งตั้งคณะกรรมการแปรญัตติเรียบร้อย ต่อไปผมขอ  กำหนดวันยื่นแปรญัตติจึงขอกำหนดวันเวลา 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๑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ถึง ๑</w:t>
      </w:r>
      <w:r>
        <w:rPr>
          <w:rFonts w:cs="TH SarabunIT๙" w:ascii="TH SarabunIT๙" w:hAnsi="TH SarabunIT๙"/>
          <w:sz w:val="32"/>
          <w:szCs w:val="32"/>
        </w:rPr>
        <w:t xml:space="preserve">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ถึง ๑</w:t>
      </w:r>
      <w:r>
        <w:rPr>
          <w:rFonts w:cs="TH SarabunIT๙" w:ascii="TH SarabunIT๙" w:hAnsi="TH SarabunIT๙"/>
          <w:sz w:val="32"/>
          <w:szCs w:val="32"/>
        </w:rPr>
        <w:t>6.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ำหนดประชุมคณะกรรมการแปรญัตติ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ณ ห้อง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สะแบง  และขอให้สมาชิกสภาฯที่ยื่นคำแปรญัตติ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คณะผู้บริหารเข้าร่วมประชุมตาม วันเวลา และสถานที่ดังกล่าวโดยพร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ียงกัน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อนุมัติ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Heading"/>
        <w:spacing w:lineRule="auto" w:line="276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สะแบ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ฯสมาชิกสภาฯทุกท่าน ด้วยสำนักปลัด งานบริหารทั่วไปมีความจำเป็นจะต้องขอโอนงบประมาณรายจ่ายในข้อบัญญัติ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เนื่องจากไม่ได้ตั้งงบประมาณไว้  เพื่อให้สามารถดำเนินใช้จ่ายได้ตามความจำเป็นจึงขออนุมัติโอนงบประมาณตามรายการ ดังนี้</w:t>
      </w:r>
      <w:r>
        <w:rPr>
          <w:rFonts w:cs="TH SarabunIT๙" w:ascii="TH SarabunIT๙" w:hAnsi="TH SarabunIT๙"/>
        </w:rPr>
        <w:tab/>
      </w:r>
    </w:p>
    <w:p>
      <w:pPr>
        <w:pStyle w:val="Heading"/>
        <w:spacing w:lineRule="auto" w:line="276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 xml:space="preserve">รายการที่ </w:t>
      </w:r>
      <w:r>
        <w:rPr>
          <w:rFonts w:cs="TH SarabunIT๙" w:ascii="TH SarabunIT๙" w:hAnsi="TH SarabunIT๙"/>
          <w:u w:val="single"/>
        </w:rPr>
        <w:t>1</w:t>
      </w:r>
    </w:p>
    <w:p>
      <w:pPr>
        <w:pStyle w:val="Heading"/>
        <w:spacing w:lineRule="auto" w:line="276"/>
        <w:ind w:firstLine="1418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>รายการโอนลด</w:t>
      </w:r>
    </w:p>
    <w:p>
      <w:pPr>
        <w:pStyle w:val="Heading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านไฟฟ้าและประปา  รายจ่าย ค่าปรับปรุงที่ดินและสิ่งก่อสร้าง </w:t>
      </w:r>
    </w:p>
    <w:p>
      <w:pPr>
        <w:pStyle w:val="Heading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เภทรายจ่าย โครงการปรับปรุงซ่อมแซมหอกระจ่ายข่าวประจำหมู่บ้าน จำนวน </w:t>
      </w:r>
      <w:r>
        <w:rPr>
          <w:rFonts w:cs="TH SarabunIT๙" w:ascii="TH SarabunIT๙" w:hAnsi="TH SarabunIT๙"/>
        </w:rPr>
        <w:tab/>
        <w:tab/>
        <w:tab/>
        <w:tab/>
        <w:t xml:space="preserve">100,000  </w:t>
      </w:r>
      <w:r>
        <w:rPr>
          <w:rFonts w:ascii="TH SarabunIT๙" w:hAnsi="TH SarabunIT๙" w:cs="TH SarabunIT๙"/>
        </w:rPr>
        <w:t>บาท เพื่อจ่ายเป็นค่าปรับปรุงซ่อมแซมหอกระจายข่าวประจำหมู่บ้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ภายในตำบลนาสะแบง </w:t>
      </w:r>
    </w:p>
    <w:p>
      <w:pPr>
        <w:pStyle w:val="Heading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ไปตามพระราชบัญญัติกำหนดแผนและขั้นตอนการกระจาย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>17</w:t>
      </w:r>
    </w:p>
    <w:p>
      <w:pPr>
        <w:pStyle w:val="Heading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ไปตามแผน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70) </w:t>
      </w:r>
      <w:r>
        <w:rPr>
          <w:rFonts w:ascii="TH SarabunIT๙" w:hAnsi="TH SarabunIT๙" w:cs="TH SarabunIT๙"/>
        </w:rPr>
        <w:t xml:space="preserve">หน้าที่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5 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spacing w:lineRule="auto" w:line="276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บประมาณคงเหลือ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โอนลด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บาท คงเหลือ 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Heading"/>
        <w:spacing w:lineRule="auto" w:line="276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การโอนตั้งจ่ายรายการใหม่</w:t>
      </w:r>
    </w:p>
    <w:p>
      <w:pPr>
        <w:pStyle w:val="Heading"/>
        <w:spacing w:lineRule="auto" w:line="276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ไฟฟ้าและประปา  รายจ่าย ค่าใช้สอย</w:t>
      </w:r>
    </w:p>
    <w:p>
      <w:pPr>
        <w:pStyle w:val="Heading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เภทรายจ่าย ค่าบำรุงรักษาและซ่อมแซมซ่อมแซม  เพื่อจ่ายเป็นค่าซ่อมแซ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อกระจ่ายข่าวประจำหมู่บ้าน จำนวน </w:t>
      </w:r>
      <w:r>
        <w:rPr>
          <w:rFonts w:cs="TH SarabunIT๙" w:ascii="TH SarabunIT๙" w:hAnsi="TH SarabunIT๙"/>
        </w:rPr>
        <w:t xml:space="preserve">100,000  </w:t>
      </w:r>
      <w:r>
        <w:rPr>
          <w:rFonts w:ascii="TH SarabunIT๙" w:hAnsi="TH SarabunIT๙" w:cs="TH SarabunIT๙"/>
        </w:rPr>
        <w:t>บาท เพื่อจ่ายเป็นค่าปรับปรุ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ซ่อมแซมหอกระจายข่าวประจำหมู่บ้านภายในตำบลนาสะแบง </w:t>
      </w:r>
    </w:p>
    <w:p>
      <w:pPr>
        <w:pStyle w:val="Heading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ไปตามพระราชบัญญัติกำหนดแผนและขั้นตอนการกระจาย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>17</w:t>
      </w:r>
    </w:p>
    <w:p>
      <w:pPr>
        <w:pStyle w:val="Heading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ไปตามแผน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70) </w:t>
      </w:r>
      <w:r>
        <w:rPr>
          <w:rFonts w:ascii="TH SarabunIT๙" w:hAnsi="TH SarabunIT๙" w:cs="TH SarabunIT๙"/>
        </w:rPr>
        <w:t xml:space="preserve">หน้าที่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5 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</w:rPr>
        <w:t>ประธานสภาฯ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ท่านนายกฯได้ชี้แจงรายละเอียด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สอบถามเพิ่มเติมอีกหรือไม้  ถ้าไม่มีมีผม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อนุมัติ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ต่อที่ประชุม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จะเสนออะไรเพิ่มเติมอีกหรือไม่  ถ้าไม่มีผมขอปิดประชุม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ารักษ์  อ่อนคู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รารักษ์  อ่อนคู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นาสะแบง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ำม่วน  สาย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ริง    คำ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   คำ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งคาร  โ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าร  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น   ดวงดี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น   ดวง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ะแบ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การประชุม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  </w:t>
      </w:r>
      <w:r>
        <w:rPr>
          <w:rFonts w:cs="TH SarabunIT๙" w:ascii="TH SarabunIT๙" w:hAnsi="TH SarabunIT๙"/>
          <w:b w:val="false"/>
          <w:bCs w:val="false"/>
        </w:rPr>
        <w:t xml:space="preserve">23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๒๕</w:t>
      </w:r>
      <w:r>
        <w:rPr>
          <w:rFonts w:ascii="TH SarabunIT๙" w:hAnsi="TH SarabunIT๙" w:cs="TH SarabunIT๙"/>
          <w:b w:val="false"/>
          <w:b w:val="false"/>
          <w:bCs w:val="false"/>
        </w:rPr>
        <w:t>๖๖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เวลา  ๐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</w:t>
      </w:r>
      <w:r>
        <w:rPr>
          <w:rFonts w:ascii="TH SarabunIT๙" w:hAnsi="TH SarabunIT๙" w:cs="TH SarabunIT๙"/>
          <w:b w:val="false"/>
          <w:b w:val="false"/>
          <w:bCs w:val="false"/>
        </w:rPr>
        <w:t>๐ น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ณ  ห้องประชุม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1"/>
        <w:gridCol w:w="2970"/>
        <w:gridCol w:w="2340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ชื่อ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ลายมือชื่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น  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วรารักษ์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น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ปอง     เมินเท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น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รัตน์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รักษ์ 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งคาร   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ปอง     เมินเท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970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ใจ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มตตา  ประเสริฐ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นทร        ศรีลา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สูจน์ 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นิตา         สุวรรณ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วดี   อิน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ร       พดาเว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รักษาการแท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 รักษาราชการแทน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ใจ  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ตา     ประเสริฐ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      ศรีลา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ูจน์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ิตา         สุวรรณ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วดี       อิน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      พดาเว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 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รารักษ์   อ่อนคู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านุการสภาองค์การบริหารส่วนตำบลนาสะแบง  เชิญสมาชิกสภาฯ   คณะผู้บริหาร  และผู้เข้าร่วมประชุมทุกท่านเข้าห้องประชุม  โดยมีนาย</w:t>
      </w:r>
      <w:r>
        <w:rPr>
          <w:rFonts w:ascii="TH SarabunPSK" w:hAnsi="TH SarabunPSK" w:cs="TH SarabunPSK"/>
          <w:sz w:val="32"/>
          <w:sz w:val="32"/>
          <w:szCs w:val="32"/>
        </w:rPr>
        <w:t>สมัน   ดว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สภาองค์การบริหารส่วนตำบลนาสะแบง   ทำหน้าที่เป็นประธานในที่ประชุม  และดำเนินการประชุมตามระเบียบวาระการประชุม   ดังนี้  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สภาฯ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สมาชิกสภาฯและคณะผู้บริหาร ผมนายสมัน  ดวงดี  ประธานสภาฯ ขอทำหน้าที่เปิดประชุมสภาฯ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การประชุมตามระเบียบการประชุม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 ประธานแจ้งให้ที่ประชุมทราบ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ับรองรายงานการประชุมสภาสมัยสามัญประจำปี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/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๖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ฯท่านใดจะขอแก้ไขระเบียบวาระการประชุมครั้งที่ผ่านมาหรือไม่ ถ้าไม่มีผมขอมติที่ประชุม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รับรองเป็นเอกฉัน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คณะผู้บริหาร สมาชิกสภาฯและผู้เข้าร่วมประชุมทุกท่าน ในการประชุมในวันนี้เพื่อ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ยงานการประชุมของคณะกรรมการแปรญัตติฯ สรุปได้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หนังสือแจ้งผู้ยื่นญัตติและแปรญัตติเข้าร่วมประชุ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คณะ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ตามหนังสือ ที่ บก ๗๒๘๐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ชุมคณะกรรมการแปรญัตติฯ ในวันที่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นาสะแบ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ยื่นแปรญัตติ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ปอง       เมินเท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ปรญัตติ 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left="28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คำม่วน       สาย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ปรญัตติ 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left="28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เริง         คำ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ปรญัตติ 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แดนชัย       โนนเพ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ปรญัตติ    จำนว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งวนคำแปรญัตติ  จำนวน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ind w:left="28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ส่งรายงานการประชุมของคณะกรรมการแปรญัตติฯ ให้คณะ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ตามหนังสือที่ บก ๗๒๘๐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6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ชุมสภาฯเพื่อแปรญัตติฯ ในวันที่ ๒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ณ ห้องประชุมองค์การบริหารส่วนตำบลนาสะแบ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มาชิกสภาฯ ได้ยื่นแปรญัตติ และที่ประชุมคณะกรรมการแปรญัตติได้พิจารณาแล้ว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ที่ ๑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วัสดุ งานไฟฟ้าและประปา วัสดุวิทยาศาสตร์หรือการแพทย์ ตั้งไว้ </w:t>
      </w:r>
      <w:r>
        <w:rPr>
          <w:rFonts w:cs="TH SarabunIT๙" w:ascii="TH SarabunIT๙" w:hAnsi="TH SarabunIT๙"/>
          <w:sz w:val="32"/>
          <w:szCs w:val="32"/>
        </w:rPr>
        <w:t>50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>40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สมปอง  เมินเทียน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อง  เมินเท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ค่าวัสดุวิทยาศาสตร์หรือการแพทย์ ตั้งไว้ </w:t>
      </w:r>
      <w:r>
        <w:rPr>
          <w:rFonts w:cs="TH SarabunIT๙" w:ascii="TH SarabunIT๙" w:hAnsi="TH SarabunIT๙"/>
          <w:sz w:val="32"/>
          <w:szCs w:val="32"/>
        </w:rPr>
        <w:t>500,000</w:t>
      </w:r>
      <w:r>
        <w:rPr>
          <w:rFonts w:ascii="TH SarabunIT๙" w:hAnsi="TH SarabunIT๙" w:cs="TH SarabunIT๙"/>
          <w:sz w:val="32"/>
          <w:sz w:val="32"/>
          <w:szCs w:val="32"/>
        </w:rPr>
        <w:t>บาท ผมว่าเป็นการตั้งงบประมาณไว้สูงเกินไป ผมอยากให้คณะผู้บริหารชี้แจงความจำเป็นในการตั้งงบประมาณ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สมาชิกสภาฯ เนื่องด้วยองค์การบริหารส่วนตำบลนาสะแบง มีระบบน้ำประปาอยู่ในความรับ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ประปาเป็นระบบผิวดิน มีความจำเป็นต้องใช้สารส้มในการกลั่นกรองเพื่อให้น้ำมีความสะอาด ซึ่งในแต่ละปีมีก็มีการใช้สารส้มจำนวนมาก จึงต้องตั้งงบประมาณไว้ให้เพียงพอ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8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วัสดุ วัสดุก่อสร้าง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 xml:space="preserve">1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สมปอง  เมินเทียน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อง  เมินเท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ค่าวัสดุ วัสดุก่อสร้าง  ตั้งไว้ </w:t>
      </w:r>
      <w:r>
        <w:rPr>
          <w:rFonts w:cs="TH SarabunIT๙" w:ascii="TH SarabunIT๙" w:hAnsi="TH SarabunIT๙"/>
          <w:sz w:val="32"/>
          <w:szCs w:val="32"/>
        </w:rPr>
        <w:t>240,000</w:t>
      </w:r>
      <w:r>
        <w:rPr>
          <w:rFonts w:ascii="TH SarabunIT๙" w:hAnsi="TH SarabunIT๙" w:cs="TH SarabunIT๙"/>
          <w:sz w:val="32"/>
          <w:sz w:val="32"/>
          <w:szCs w:val="32"/>
        </w:rPr>
        <w:t>บาท ผมว่าเป็นการตั้งงบประมาณไว้สูงเกินไป ผมอยากให้คณะผู้บริหารชี้แจงความจำเป็นในการตั้งงบประมาณ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สมาชิกสภาฯ ค่าวัสดุก่อสร้าง  ตั้งไว้ </w:t>
      </w:r>
      <w:r>
        <w:rPr>
          <w:rFonts w:cs="TH SarabunIT๙" w:ascii="TH SarabunIT๙" w:hAnsi="TH SarabunIT๙"/>
          <w:sz w:val="32"/>
          <w:szCs w:val="32"/>
        </w:rPr>
        <w:t>240,000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เป็นค่าใช้จ่ายในการซ่อมแซมทรัพย์สิน ที่ชำรุด หรือทำใหม่ เพื่อเป็นการบรรเทาความเดือดร้อนของประชาชน ซึ่งวัสดุที่ที่ต้องจัดซื้อ เช่น ปูนซีเมนต์ อุปกรณ์ด้านช่าง และอื่นๆที่มีความจำเป็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0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  โครงการป้องกันและแก้ไขปัญหาเอดส์และเพศสัมพันธ์แก่เยาวชน  ตั้งไว้  ๕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คำม่วน  สายแก้ว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เนื่องจากในสถานการณ์ปัจจุบันการแพร่ระบาดของโรคเอดส์ในพื้นที่ตำบลของเราถือว่าน้อยมากหรือไม่มีเลย ผมจึงอยากให้นำงบประมาณไปแก้ไขด้านอื่นๆที่เกิดขึ้นในปัจจุบันทันด่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ฯโครงการป้องกันและแก้ไขปัญหาเอดส์และเพศสัมพันธ์แก่เยาวชน เป็นการตั้งงบประมาณในการป้องและแก้ไขปัญหาในระดับฐานราก ที่หน่วยงานองค์กรปกครองส่วนท้องถิ่นจะต้องดำเนินการตามหนังสือสั่งการของกระทรวงมหาดไทย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0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  โครงการพัฒนาศักยภาพผู้นำชุมชนแกนนำสุขภาพในการควบคุมและป้องกันโรคตำบลนาสะแบง  ตั้งไว้        ๕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คำม่วนสายแก้ว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ฯ  โครงการพัฒนาศักยภาพผู้นำชุมชนแกนนำสุขภาพในการควบคุมและป้องกันโรคตำบลนาสะแบง เป็นโครงการที่ซ้ำซ้อนกับทางโรงพยาบาลส่งเสริมสุขภาพตำบลนาสะแบงหรือไม่ ผมขอให้ชี้แจงรายละเอียด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ฯโครงการพัฒนาศักยภาพผู้นำชุมชนแกนนำสุขภาพในการควบคุมและป้องกันโรคตำบลนาสะแบง  เป็นการตั้งงบประมาณในการป้องและแก้ไขปัญหาในระดับฐานราก ที่หน่วยงานองค์กรปกครองส่วนท้องถิ่นจะต้องดำเนินการตามหนังสือสั่งการของกระทรวงมหาดไทย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2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  โครงการให้ความรู้และป้องกันโรคติดต่ออุบัติใหม่ ตั้งไว้  ๕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แปรญัตติ  นายคำม่วน  สายแก้ว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โครงการให้ความรู้และป้องกันโรคติดต่ออุบัติใหม่ เป็นโครงการที่ซ้ำซ้อนกับทางโรงพยาบาลส่งเสริมสุขภาพตำบลนาสะแบงหรือไม่ ผมขอให้ชี้แจงรายละเอียด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นายก อบต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นาสะแบง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เรียน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ความรู้และป้องกันโรคติดต่ออุบัติใหม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เป็นการส่งเสริ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ให้ประชาชนมีบทบาทในการแก้ไขปัญหาโรคและภัยสุขภาพในพื้นที่ตนเองอันจะทำให้การดำเนินงานแก้ไขปัญหาเกิดความยั่งยืน โด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มุ่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พัฒนาให้มีระบบเฝ้าระวังเหตุการณ์ผิดปกติในชุมชน รวมถึงการเตรียมความพร้อมตอบโต้ภาวะฉุกเฉินสร้างเครือข่ายเพื่อให้ประชาชนในชุมชนมีส่วนร่วม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วัสดุ  วัสดุงานบ้านงานครัว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คำม่วน  สายแก้ว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วัสดุงานบ้านงานครัว งานสาธารณสุขมีความจำเป็นต้องจัดซื้อในเรื่องใดบ้างขอให้ชี้แจงรายละเอียด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ฯด้วยงานสาธารณสุขและสิ่งแวดล้อม รับผิดชอบงานป้องกันและรักษาความสะอาดในพื้นที่ตำบลนาสะแบง และดำเนินกิจกรรมด้านสิ่งแวดด้วยจึงมีความจำเป็นจะต้องจัดซื้อ ถุงดำ ถังขยะ ถุงมือและวัสดุอุปกรณ์อื่นๆ เพื่อใช้ในงานจึงมีความจำเป็นต้องตั้งงบประมาณไว้</w:t>
      </w:r>
    </w:p>
    <w:p>
      <w:pPr>
        <w:pStyle w:val="Normal"/>
        <w:spacing w:before="120" w:after="12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วัสดุ  วัสดุเครื่องแต่งกาย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แปรญัตติ  นายคำม่วน  สายแก้ว</w:t>
      </w:r>
    </w:p>
    <w:p>
      <w:pPr>
        <w:pStyle w:val="Normal"/>
        <w:spacing w:before="120" w:after="12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วัสดุเครื่องแต่งกาย  งานสาธารณสุขมีความจำเป็นต้องจัดซื้อในเรื่องใดบ้างขอให้ชี้แจงรายละเอียด</w:t>
      </w:r>
    </w:p>
    <w:p>
      <w:pPr>
        <w:pStyle w:val="Normal"/>
        <w:spacing w:before="120" w:after="12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นฐานะหน่วยปฏิบัติการคว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ินการและบริหารจัดการ ให้มีการจัดบริการ การแพทย์ฉุกเฉินให้ประชาชนในพื้นที่หรือพื้นที่ที่ได้รับมอบหมาย ให้พร้อมปฏิบัติงานตลอด ๒๔ ชั่วโมง อย่างทั่วถึง และทันต่อเหตุการณ์สถานการณ์ปกติและภัยพิบัต</w:t>
      </w:r>
      <w:r>
        <w:rPr>
          <w:rFonts w:ascii="TH SarabunIT๙" w:hAnsi="TH SarabunIT๙" w:cs="TH SarabunIT๙"/>
          <w:sz w:val="32"/>
          <w:sz w:val="32"/>
          <w:szCs w:val="32"/>
        </w:rPr>
        <w:t>ิดังนั้นผู้ปฏิบัติ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ต่งกายและใส่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เป็นไปตามมาตรฐาน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าตรฐานและหลักเกณฑ์เกี่ยวกับระบบการแพทย์ฉุกเฉ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 และนันทน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  โครงการแข่งขันกีฬาต้านยาเสพติด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</w:t>
      </w:r>
      <w:r>
        <w:rPr>
          <w:rFonts w:cs="TH SarabunIT๙" w:ascii="TH SarabunIT๙" w:hAnsi="TH SarabunIT๙"/>
          <w:sz w:val="32"/>
          <w:szCs w:val="32"/>
        </w:rPr>
        <w:t xml:space="preserve">1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แปรญัตติ  นายสำเริง   คำแก้ว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เริง   คำ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โครงการแข่งขันกีฬาต้านยาเสพติด  ผมขอตัดงบประมาณลงเพราะว่าอยากมีการใช้จ่ายอย่างจำกัดและเกิดประโยชน์สูงสุดแก่ชุมชน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สมาชิกสภาฯ โครงการแข่งขันกีฬาต้านยาเสพติด เป็นโครงการที่ต้องใช้งบประมาณค่อนข้างสูง เพราะมีผู้เข้าร่วมงานจำนวนมากตั้งแต่เยาวชน ประชาชนทั่วไปและผู้สูงอายุ เพราะว่ากีฬามีทั้งกีฬาสากลและกีฬาพื้นบ้าน และขบวนพาเหรด จึงจำเป็นต้องมีการตั้งงบประมาณให้เพียงพ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12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 และนันทน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 โครงการ     นาสะแบงฟุตซอลคัพ ส่งเสริมสุขภาพต่อต้านยาเสพติด ตั้งไว้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แปรญัตติ  นายสำเริง   คำ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เริง  คำ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สอย โครงการนาสะแบงฟุตซอลคัพ ส่งเสริมสุขภาพต่อต้านยาเสพติด ผมว่าในไม่มีความจำเป็นที่จะต้องจัดโครงการดังกล่าว เป็นการสิ้นเปลืองงบประมาณ จึงขอตัดออก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 และนันทน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8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 โครงการ     ประเพณีวันลอยกระท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60,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16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สำเริง   คำแก้ว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เริง  คำ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โครงการประเพณีวันลอยกระทง ผมว่าตั้งงบไว้สูงเกินไป ผมได้สอบถามประชาชนในชุมชนแล้วไม่อยากให้มีการจัดงานเพราะอยู่ในช่วงฤดูเก็บเกี่ยวข้าวทำให้ไม่ค่อยอยากเข้าร่วมกิจกรรมจึงขอให้งดการจัดงาน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สมาชิกสภาฯ ประเพณีลอยกระทง เป็นประเพณีที่คนไทยได้จัดมายาวนานองค์การบริหารส่วนตำบลนาสะแบงได้ตระหนักถึงความสำคัญ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อนุรักษ์ไว้ซึ่งขนบธรรมเนียมประเพณี และวัฒนธรรมไทยให้คงอยู่สืบไป ตาม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มาตรา ๖๗ ภายใต้บังคับแห่งกฎหมาย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มีหน้าที่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ดังต่อไปนี้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และวัฒนธรรม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ักษาศิลปะจารีตประเพณี ภูมิปัญญาท้องถิ่นและวัฒนธรรมอันดีงามของท้องถิ่น พระราชบัญญัติ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ผนและขั้นตอน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มาตรา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ค่าตอบแทน ค่าตอบแทนคณะกรรมการสอบสวน ทางวินัย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แดนชัย  โนนเพีย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นชัย  โนนเพ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ขอให้ชี้แจงเหตุและความจำเป็นในการตั้งงบประมาณ เพราะว่าที่ผ่านไม่ได้มีการตั้งงบประมาณ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 ว่าด้วยการจ่ายเงินสมนาคุณกรรมการสอบสวนทางวินัย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เพื่อพิจารณาสอบสวนทางวินัยข้าราชการแต่ละเรื่อง ให้กรรมการซึ่งมา ประชุมได้รับเงินสมนาคุณ ในอัตราดังนี้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ละ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บาท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ารประชุมเพื่อสอบสวนทางวินัยตามปกติ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ละ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ระชุมเพื่อมีมติว่าพยานหลักฐานมี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กพอ สนับสนุนข้อกล่าวหาหรือไม่ หรือมีมติว่าผู้ถูกกล่าวหา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ดวินัยอย่างร้ายแรงหรือไม่ ในกรณีที่วันเดียวกันมีการประชุมมากกว่าหนึ่งครั้งในการสอบสวนทางวินัยเรื่องเดียวกัน ให้ ได้รับเงินสมนาคุณเพียงครั้งเดียว เว้นแต่การประชุมครั้งใดเป็นการประชุมเพื่อสอบสวน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สมนาคุณตามวรรคหนึ่ง ให้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ได้เฉพาะการประชุม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 วันที่เริ่มประชุมพิจารณาหรือสอบสวนครั้งแรก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ห้เบิกจ่ายเงินสมนาคุณตามระเบียบนี้ จากเงินงบประมาณรายจ่ายหมวดค่าตอบแทน ของส่วนราชการเจ้าของเรื่อง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ค่าตอบแทน ค่าตอบแทนคณะกรรมการสอบคัดเลือกฯ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แดนชัย  โนนเพีย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นชัย  โนนเพ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ขอให้ชี้แจงเหตุและความจำเป็นในการตั้งงบประมาณ เพราะว่าที่ผ่านไม่ได้มีการตั้งงบประมาณ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บิกจ่ายตามระเ</w:t>
      </w:r>
      <w:r>
        <w:rPr>
          <w:rFonts w:ascii="TH SarabunIT๙" w:hAnsi="TH SarabunIT๙" w:cs="TH SarabunIT๙"/>
          <w:sz w:val="32"/>
          <w:sz w:val="32"/>
          <w:szCs w:val="32"/>
        </w:rPr>
        <w:t>บ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บกระทรวงมหาดไทย ว่าด้วยค่าใช้จ่ายการคัดเลือกพนักงานและลูกจ้าง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ค่าใช้สอย รายจ่ายเพื่อให้ได้มาซึ่งบริการ ค่าจ้างทำป้ายตั้งไว้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แดนชัย  โนนเพีย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นชัย  โนนเพ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 ขอให้ชี้แจงเหตุและความจำเป็นในการตั้งงบประมาณ เพราะว่าที่ผ่านไม่ได้มีการตั้งงบประมาณ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งบประมาณไว้เพื่อจ้างบริการ เพื่อเป็นค่าใช้จ่ายต่างๆเช่น ค่าจัดทำเอกสารประชาสัมพันธ์ การจัดทำป้ายประชาสัมพันธ์ แผ่นพับ ป้ายประชาสัมพันธ์ต่างๆ ที่เกี่ยวข้องในงานขององค์การบริหารส่วนตำบลนาสะแบง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ค่าใช้สอย รายจ่ายเกี่ยวเนื่องกับการปฏิบัติราชการที่ไม่เข้าลักษณะรายจ่ายงบรายจ่ายอื่นๆ  ค่าใช้จ่ายในการเลือกตั้ง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แปรญัตติ  นายแดนชัย  โนนเพีย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5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1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หมวดค่าตอบ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แปรญัตติ  นายสมปอง  เมินเท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อง  เมินเท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ฯขอให้ชี้แจงเหตุและความจำเป็นในการตั้งงบประมาณ เพราะว่าที่ผ่านไม่ได้มีการตั้งงบประมาณ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ะสะแบ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ฯ 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กาศในราชกิจจานุเบกษา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ผลบังคับใช้เมื่อพ้นกำหนด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ประกาศใช้ ได้กำหนดให้บุคคลหรือคณะกรรมการผู้รับผิดชอบการจัดซื้อจัดจ้างและการบริหารพัสดุภาครัฐ ได้รับค่าตอบแทนตามที่กระทรวงการคลังกำหนด ดังนั้นเพื่อให้การดำเนินการในเรื่องดังกล่าวสอดคล้องและเป็นไปตามระเบียบฯหนังสือสั่งการ และเพื่อเป็นการสร้างขวัญและกำลังใจให้กับบุคคลหรือคณะกรรมการู้รับผิดชอบการจัดซื้อจัดจ้างและการบริหารงานพัสดุภาครัฐขององค์การบริหารส่วนตำบลนาสะแบง จึงมีความจำเป็นต้องตั้งงบประมาณดังกล่าว  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มีเรื่องที่จะเสนอต่อที่ประชุมอีกหรือไม่ ถ้าไม่มีผมขอนัดประชุมครั้งต่อไปในวันที่ 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นาสะแบง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รารักษ์  อ่อนคู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รารักษ์  อ่อนคู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นาสะแบง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ม่วน  สาย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ริง    คำ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   คำ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งคาร  โ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าร  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ัน   ดวงดี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น   ดวง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ะแบ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งานการประชุมสภาองค์การบริหารส่วนตำบลนาสะแบ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วันที่   </w:t>
      </w:r>
      <w:r>
        <w:rPr>
          <w:rFonts w:cs="TH SarabunIT๙" w:ascii="TH SarabunIT๙" w:hAnsi="TH SarabunIT๙"/>
          <w:b w:val="false"/>
          <w:bCs w:val="false"/>
        </w:rPr>
        <w:t xml:space="preserve">24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สิงหา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๒๕</w:t>
      </w:r>
      <w:r>
        <w:rPr>
          <w:rFonts w:ascii="TH SarabunIT๙" w:hAnsi="TH SarabunIT๙" w:cs="TH SarabunIT๙"/>
          <w:b w:val="false"/>
          <w:b w:val="false"/>
          <w:bCs w:val="false"/>
        </w:rPr>
        <w:t>๖</w:t>
      </w:r>
      <w:r>
        <w:rPr>
          <w:rFonts w:cs="TH SarabunIT๙" w:ascii="TH SarabunIT๙" w:hAnsi="TH SarabunIT๙"/>
          <w:b w:val="false"/>
          <w:bCs w:val="false"/>
        </w:rPr>
        <w:t>6</w:t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เวลา  ๐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๐</w:t>
      </w:r>
      <w:r>
        <w:rPr>
          <w:rFonts w:ascii="TH SarabunIT๙" w:hAnsi="TH SarabunIT๙" w:cs="TH SarabunIT๙"/>
          <w:b w:val="false"/>
          <w:b w:val="false"/>
          <w:bCs w:val="false"/>
        </w:rPr>
        <w:t>๐ น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ณ  ห้องประชุมองค์การบริหารส่วนตำบลนาสะแบ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31"/>
        <w:gridCol w:w="2970"/>
        <w:gridCol w:w="2340"/>
        <w:gridCol w:w="1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 xml:space="preserve">ชื่อ 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-  </w:t>
            </w:r>
            <w:r>
              <w:rPr>
                <w:rFonts w:ascii="TH SarabunPSK" w:hAnsi="TH SarabunPSK" w:cs="TH SarabunPSK"/>
                <w:lang w:val="en-US" w:eastAsia="en-US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ลายมือชื่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ัน  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รัตน์  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วรารักษ์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อน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ปอง     เมินเท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น      ดว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รัตน์   ฤทธิ์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รักษ์   อ่อนคู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งคาร   โ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     อยู่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      คำ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ปอง     เมินเท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นชัย     โนนเพ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ม่วน      สายแก้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970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ใจ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มตตา  ประเสริฐ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นทร        ศรีลาพัฒ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สูจน์ 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วดี  อิน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นิตา       สุวรรณ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พร       พดาเว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รักษาการแท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สะแบ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 รักษาราชการแทนห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พ็ง    อ่อนสี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ใจ    สา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ตา     ประเสริฐ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นทร      ศรีลาพัฒ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ูจน์      ลาน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    กองโพ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วดี        อิน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ิตา        สุวรรณ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พร        พดาเว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  ๐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ถึงเวลาประชุม 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รารักษ์  อ่อนคู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านุการสภาองค์การบริหารส่วนตำบลนาสะแบง  เชิญสมาชิกสภาฯ   คณะผู้บริหาร  และผู้เข้าร่วมประชุมทุกท่านเข้าห้องประชุม  โดยมี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ัน   ดว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ธานสภาองค์การบริหารส่วนตำบลนาสะแบง   ทำหน้าที่เป็นประธานในที่ประชุม  และดำเนินการประชุมตามระเบียบวาระการประชุม   ดังนี้  </w:t>
      </w:r>
    </w:p>
    <w:p>
      <w:pPr>
        <w:pStyle w:val="Normal"/>
        <w:spacing w:before="120" w:after="0"/>
        <w:ind w:left="2880" w:hanging="288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สมาชิกสภาฯและคณะผู้บริหาร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ัน   ดว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สภาฯ ขอทำหน้าที่เปิดประชุมสภาฯสมัยสามัญ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ประชุมตามระเบียบวาระประชุม</w:t>
      </w:r>
    </w:p>
    <w:p>
      <w:pPr>
        <w:pStyle w:val="Heading3"/>
        <w:spacing w:before="120" w:after="6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  ประธานแจ้งให้ที่ประชุมทราบ </w:t>
      </w:r>
    </w:p>
    <w:p>
      <w:pPr>
        <w:pStyle w:val="Normal"/>
        <w:spacing w:before="12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มี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รับรองรายงานการประชุมสมัยสามัญประจำปี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จะขอแก้ไขระเบียบวาระการประชุมครั้งที่ผ่านมาหรือไม่ ถ้าไม่มีผมขอมติที่ประชุ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เป็นเอกฉันท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ลงม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880" w:hanging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ืบเนื่องจากการประชุมครั้งที่ผ่านม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880" w:hanging="288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คณะผู้บริหาร สมาชิกสภาฯและผู้เข้าร่วมประชุมทุกท่าน ในการประชุมในวันนี้เพื่อลงมติร่างข้อบัญญัติงบประมาณรายจ่ายประจำ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การประชุมครั้งที่ผ่านมา ก็ได้มีการแปรญัตติครบแล้วทั้ง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และในวันนี้ก็จะมีการพิจารณาลง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เปิดเผยโดยการยกมือ มีสมาชิกสภาท่านใดจะสอบถามเพิ่มเติมอีกหรือไม่  ถ้าไม่มีจะเริ่มลงม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ที่ ๑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วัสดุ งานไฟฟ้าและประปา วัสดุวิทยาศาสตร์หรือการแพทย์ ตั้งไว้ </w:t>
      </w:r>
      <w:r>
        <w:rPr>
          <w:rFonts w:cs="TH SarabunIT๙" w:ascii="TH SarabunIT๙" w:hAnsi="TH SarabunIT๙"/>
          <w:sz w:val="32"/>
          <w:szCs w:val="32"/>
        </w:rPr>
        <w:t>50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>40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สมปอง  เมินเท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้งไว้ค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8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วัสดุ วัสดุก่อสร้าง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 xml:space="preserve">14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สมปอง  เมินเท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้งไว้ค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0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  โครงการป้องกันและแก้ไขปัญหาเอดส์และเพศสัมพันธ์แก่เยาวชน  ตั้งไว้  ๕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คำม่วน  สาย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้งไว้ค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0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  โครงการพัฒนาศักยภาพผู้นำชุมชนแกนนำสุขภาพในการควบคุมและป้องกันโรคตำบลนาสะแบง ตั้งไว้  ๕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นายคำม่วน สาย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้งไว้ค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2)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  โครงการให้ความรู้และป้องกันโรคติดต่ออุบัติใหม่ ตั้งไว้  ๕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แปรญัตติ  นายคำม่วน  สาย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้งไว้ค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วัสดุ  วัสดุงานบ้านงานครัว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คำม่วน  สาย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้งไว้คงเดิม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spacing w:before="120" w:after="12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วัสดุ  วัสดุเครื่องแต่งกาย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แปรญัตติ  นายคำม่วน  สาย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้งไว้ค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 และนันทน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  โครงการแข่งขันกีฬาต้านยาเสพติด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</w:t>
      </w:r>
      <w:r>
        <w:rPr>
          <w:rFonts w:cs="TH SarabunIT๙" w:ascii="TH SarabunIT๙" w:hAnsi="TH SarabunIT๙"/>
          <w:sz w:val="32"/>
          <w:szCs w:val="32"/>
        </w:rPr>
        <w:t xml:space="preserve">1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แปรญัตติ  นายสำเริง   คำแก้ว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ม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ดทอน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้งไว้คงเดิม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12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 และนันทน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7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 โครงการ     นาสะแบงฟุตซอลคัพ ส่งเสริมสุขภาพต่อต้านยาเสพติด ตั้งไว้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ู้ยื่นแปรญัตติ  นายสำเริง   คำ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 วัฒนธรรม และนันทน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8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สอย โครงการ     ประเพณีวันลอยกระทง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16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สำเริง   คำ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ค่าตอบแทน ค่าตอบแทนคณะกรรมการสอบสวน ทางวินัย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แดนชัย  โนนเพีย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้งไว้ค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ค่าตอบแทน ค่าตอบแทนคณะกรรมการสอบคัดเลือกฯ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แดนชัย  โนนเพีย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ค่าใช้สอย รายจ่ายเพื่อให้ได้มาซึ่งบริการ ค่าจ้างทำป้าย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ผู้ยื่นแปรญัตติ  นายแดนชัย  โนนเพีย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12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0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ค่าใช้สอย รายจ่ายเกี่ยวเนื่องกับการปฏิบัติราชการที่ไม่เข้าลักษณะรายจ่ายงบรายจ่ายอื่นๆ  ค่าใช้จ่ายในการเลือกตั้ง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ตัดลง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แปรญัตติ  นายแดนชัย  โนนเพี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5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1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หมวดค่าตอบ 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ัดลง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แปรญัตติ  นายสมปอง  เมินเท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ดทอ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้งไว้คงเดิ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 การ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ังนี้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สภาฯ ที่ยื่นแปรญัตติ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ำแปรญัตติที่สงวนคำแปร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ให้ตั้งงบประมาณไว้คงเดิ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ลดรายจ่าย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5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ังนี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ตัดทอนรายจ่าย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จำนวน  </w:t>
      </w:r>
      <w:r>
        <w:rPr>
          <w:rFonts w:cs="TH SarabunIT๙" w:ascii="TH SarabunIT๙" w:hAnsi="TH SarabunIT๙"/>
          <w:sz w:val="32"/>
          <w:szCs w:val="32"/>
        </w:rPr>
        <w:t>135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เพิ่ม 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7   </w:t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งบประมาณถือจ่ายประจำปี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4,637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4,987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แปร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 </w:t>
      </w:r>
      <w:r>
        <w:rPr>
          <w:rFonts w:cs="TH SarabunIT๙" w:ascii="TH SarabunIT๙" w:hAnsi="TH SarabunIT๙"/>
          <w:sz w:val="32"/>
          <w:szCs w:val="32"/>
        </w:rPr>
        <w:t xml:space="preserve">350,000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แปร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       </w:t>
      </w:r>
      <w:r>
        <w:rPr>
          <w:rFonts w:cs="TH SarabunIT๙" w:ascii="TH SarabunIT๙" w:hAnsi="TH SarabunIT๙"/>
          <w:sz w:val="32"/>
          <w:szCs w:val="32"/>
        </w:rPr>
        <w:t xml:space="preserve">0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  </w:t>
      </w:r>
      <w:r>
        <w:rPr>
          <w:rFonts w:cs="TH SarabunIT๙" w:ascii="TH SarabunIT๙" w:hAnsi="TH SarabunIT๙"/>
          <w:sz w:val="32"/>
          <w:szCs w:val="32"/>
        </w:rPr>
        <w:t xml:space="preserve">44,63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สอบถามเพิ่มเติมอีกหรือไม่  ถ้าไม่มีผมขอมติที่ประชุมว่าเห็นชอบ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เห็นชอบ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เห็นชอบ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ปลี่ยนแปล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</w:p>
    <w:p>
      <w:pPr>
        <w:pStyle w:val="Heading"/>
        <w:spacing w:lineRule="auto" w:line="276"/>
        <w:ind w:left="2880" w:hanging="288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สะแบ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ฯสมาชิกสภาฯทุกท่าน ด้วยสำนักปลัด งานบริหารทั่วไปมีความจำเป็นจะต้องขอโอนงบประมาณรายจ่ายในข้อบัญญัติ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เนื่องจากไม่ได้ตั้งงบประมาณไว้  เพื่อให้สามารถดำเนินใช้จ่ายได้ตามความจำเป็นจึงขออนุมัติโอนงบประมาณตามรายการ ดังนี้</w:t>
      </w:r>
      <w:r>
        <w:rPr>
          <w:rFonts w:cs="TH SarabunIT๙" w:ascii="TH SarabunIT๙" w:hAnsi="TH SarabunIT๙"/>
        </w:rPr>
        <w:tab/>
      </w:r>
    </w:p>
    <w:p>
      <w:pPr>
        <w:pStyle w:val="Heading"/>
        <w:ind w:firstLine="1418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การโอน รายการ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การโอนล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การที่ </w:t>
      </w:r>
      <w:r>
        <w:rPr>
          <w:rFonts w:cs="TH SarabunIT๙" w:ascii="TH SarabunIT๙" w:hAnsi="TH SarabunIT๙"/>
        </w:rPr>
        <w:t>1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>ค่าปรับปรุงที่ดินและสิ่งก่อสร้าง</w:t>
      </w:r>
      <w:r>
        <w:rPr>
          <w:rFonts w:ascii="TH SarabunIT๙" w:hAnsi="TH SarabunIT๙" w:cs="TH SarabunIT๙"/>
        </w:rPr>
        <w:t xml:space="preserve">ประเภทรายจ่าย  </w:t>
      </w:r>
      <w:r>
        <w:rPr>
          <w:rFonts w:ascii="TH SarabunIT๙" w:hAnsi="TH SarabunIT๙" w:eastAsia="Times New Roman" w:cs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โครงการปรับปรุงซ่อมแซมฝายน้ำล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00,000  </w:t>
      </w:r>
      <w:r>
        <w:rPr>
          <w:rFonts w:ascii="TH SarabunIT๙" w:hAnsi="TH SarabunIT๙" w:cs="TH SarabunIT๙"/>
        </w:rPr>
        <w:t>บาทเพื่อจ่ายเป็นค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ับปรุงซ่อมแซมฝายน้ำล้น ภายในตำบลนาสะแบง เป็นไปตามแผนพัฒน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6 - 2570) </w:t>
      </w:r>
      <w:r>
        <w:rPr>
          <w:rFonts w:ascii="TH SarabunIT๙" w:hAnsi="TH SarabunIT๙" w:cs="TH SarabunIT๙"/>
        </w:rPr>
        <w:t>หน้า </w:t>
      </w:r>
      <w:r>
        <w:rPr>
          <w:rFonts w:cs="TH SarabunIT๙" w:ascii="TH SarabunIT๙" w:hAnsi="TH SarabunIT๙"/>
        </w:rPr>
        <w:t>61 </w:t>
      </w:r>
      <w:r>
        <w:rPr>
          <w:rFonts w:ascii="TH SarabunIT๙" w:hAnsi="TH SarabunIT๙" w:cs="TH SarabunIT๙"/>
        </w:rPr>
        <w:t>ลำดับที่ </w:t>
      </w:r>
      <w:r>
        <w:rPr>
          <w:rFonts w:cs="TH SarabunIT๙" w:ascii="TH SarabunIT๙" w:hAnsi="TH SarabunIT๙"/>
        </w:rPr>
        <w:t>20 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คงเหลือ  </w:t>
      </w:r>
      <w:r>
        <w:rPr>
          <w:rFonts w:eastAsia="Times New Roman" w:cs="TH SarabunIT๙" w:ascii="TH SarabunIT๙" w:hAnsi="TH SarabunIT๙"/>
          <w:color w:val="000000"/>
        </w:rPr>
        <w:t>100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 xml:space="preserve">โอนลด  </w:t>
      </w:r>
      <w:r>
        <w:rPr>
          <w:rFonts w:eastAsia="Times New Roman" w:cs="TH SarabunIT๙" w:ascii="TH SarabunIT๙" w:hAnsi="TH SarabunIT๙"/>
          <w:color w:val="000000"/>
        </w:rPr>
        <w:t>100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eastAsia="Times New Roman"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การโอนล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การที่ </w:t>
      </w:r>
      <w:r>
        <w:rPr>
          <w:rFonts w:cs="TH SarabunIT๙" w:ascii="TH SarabunIT๙" w:hAnsi="TH SarabunIT๙"/>
        </w:rPr>
        <w:t>2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รายจ่าย </w:t>
      </w:r>
      <w:r>
        <w:rPr>
          <w:rFonts w:ascii="TH SarabunIT๙" w:hAnsi="TH SarabunIT๙" w:eastAsia="Times New Roman" w:cs="TH SarabunIT๙"/>
          <w:color w:val="000000"/>
        </w:rPr>
        <w:t xml:space="preserve">ค่าชดเชยสัญญาแบบปรับราคาได้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 xml:space="preserve">ค่า </w:t>
      </w:r>
      <w:r>
        <w:rPr>
          <w:rFonts w:eastAsia="Times New Roman" w:cs="TH SarabunIT๙" w:ascii="TH SarabunIT๙" w:hAnsi="TH SarabunIT๙"/>
          <w:color w:val="000000"/>
        </w:rPr>
        <w:t>K)</w:t>
      </w:r>
      <w:r>
        <w:rPr>
          <w:rFonts w:ascii="TH SarabunIT๙" w:hAnsi="TH SarabunIT๙" w:cs="TH SarabunIT๙"/>
        </w:rPr>
        <w:t xml:space="preserve">ประเภทรายจ่าย  </w:t>
      </w:r>
      <w:r>
        <w:rPr>
          <w:rFonts w:ascii="TH SarabunIT๙" w:hAnsi="TH SarabunIT๙" w:eastAsia="Times New Roman" w:cs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งินชดเชยค่างาน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00,000  </w:t>
      </w:r>
      <w:r>
        <w:rPr>
          <w:rFonts w:ascii="TH SarabunIT๙" w:hAnsi="TH SarabunIT๙" w:cs="TH SarabunIT๙"/>
        </w:rPr>
        <w:t>บาทเพื่อจ่ายเป็นค่าชดเช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ัญญาแบบปรับราคาได้ เป็นไปตามแผนพัฒนา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6 -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</w:rPr>
        <w:t>2570) </w:t>
      </w:r>
      <w:r>
        <w:rPr>
          <w:rFonts w:cs="TH SarabunIT๙" w:ascii="TH SarabunIT๙" w:hAnsi="TH SarabunIT๙"/>
          <w:lang w:val="en-US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้า </w:t>
      </w:r>
      <w:r>
        <w:rPr>
          <w:rFonts w:cs="TH SarabunIT๙" w:ascii="TH SarabunIT๙" w:hAnsi="TH SarabunIT๙"/>
        </w:rPr>
        <w:t>62 </w:t>
      </w:r>
      <w:r>
        <w:rPr>
          <w:rFonts w:ascii="TH SarabunIT๙" w:hAnsi="TH SarabunIT๙" w:cs="TH SarabunIT๙"/>
        </w:rPr>
        <w:t>ลำดับที่ </w:t>
      </w:r>
      <w:r>
        <w:rPr>
          <w:rFonts w:cs="TH SarabunIT๙" w:ascii="TH SarabunIT๙" w:hAnsi="TH SarabunIT๙"/>
        </w:rPr>
        <w:t>29 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งบประมาณคงเหลือ  </w:t>
      </w:r>
      <w:r>
        <w:rPr>
          <w:rFonts w:eastAsia="Times New Roman" w:cs="TH SarabunIT๙" w:ascii="TH SarabunIT๙" w:hAnsi="TH SarabunIT๙"/>
          <w:color w:val="000000"/>
        </w:rPr>
        <w:t>100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 xml:space="preserve">โอนลด  </w:t>
      </w:r>
      <w:r>
        <w:rPr>
          <w:rFonts w:eastAsia="Times New Roman" w:cs="TH SarabunIT๙" w:ascii="TH SarabunIT๙" w:hAnsi="TH SarabunIT๙"/>
          <w:color w:val="000000"/>
        </w:rPr>
        <w:t>80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eastAsia="Times New Roman" w:cs="TH SarabunIT๙" w:ascii="TH SarabunIT๙" w:hAnsi="TH SarabunIT๙"/>
          <w:color w:val="000000"/>
        </w:rPr>
        <w:t>20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การโอนเพิ่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ครงการที่ </w:t>
      </w:r>
      <w:r>
        <w:rPr>
          <w:rFonts w:cs="TH SarabunIT๙" w:ascii="TH SarabunIT๙" w:hAnsi="TH SarabunIT๙"/>
        </w:rPr>
        <w:t>1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>ค่าปรับปรุงที่ดินและสิ่งก่อสร้าง</w:t>
      </w:r>
      <w:r>
        <w:rPr>
          <w:rFonts w:ascii="TH SarabunIT๙" w:hAnsi="TH SarabunIT๙" w:cs="TH SarabunIT๙"/>
        </w:rPr>
        <w:t xml:space="preserve">ประเภทรายจ่าย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ับปรุงซ่อมแซมประปาหมู่บ้านและขยายเขตท่อส่งน้ำประปา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00,000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Heading"/>
        <w:ind w:firstLine="1701"/>
        <w:jc w:val="left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ปรับปรุงซ่อมแซมประปาหมู่บ้านและขยายเขตท่อส่งประปา ภายใ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บลนาสะแบง เป็นไปตามแผนพัฒนา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6-</w:t>
      </w:r>
      <w:r>
        <w:rPr>
          <w:rFonts w:cs="TH SarabunIT๙" w:ascii="TH SarabunIT๙" w:hAnsi="TH SarabunIT๙"/>
        </w:rPr>
        <w:t xml:space="preserve">2570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46  </w:t>
        <w:tab/>
        <w:tab/>
        <w:tab/>
        <w:tab/>
      </w:r>
      <w:r>
        <w:rPr>
          <w:rFonts w:ascii="TH SarabunIT๙" w:hAnsi="TH SarabunIT๙" w:cs="TH SarabunIT๙"/>
        </w:rPr>
        <w:t>ลำ</w:t>
      </w:r>
      <w:r>
        <w:rPr>
          <w:rFonts w:ascii="TH SarabunIT๙" w:hAnsi="TH SarabunIT๙" w:cs="TH SarabunIT๙"/>
        </w:rPr>
        <w:t>ดับที่ </w:t>
      </w:r>
      <w:r>
        <w:rPr>
          <w:rFonts w:cs="TH SarabunIT๙" w:ascii="TH SarabunIT๙" w:hAnsi="TH SarabunIT๙"/>
        </w:rPr>
        <w:t>6 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b/>
          <w:b/>
          <w:bCs/>
        </w:rPr>
        <w:t xml:space="preserve">งบประมาณคงเหลือ  </w:t>
      </w:r>
      <w:r>
        <w:rPr>
          <w:rFonts w:eastAsia="Times New Roman" w:cs="TH SarabunIT๙" w:ascii="TH SarabunIT๙" w:hAnsi="TH SarabunIT๙"/>
          <w:b/>
          <w:bCs/>
          <w:color w:val="000000"/>
        </w:rPr>
        <w:t>100,0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ascii="TH SarabunIT๙" w:hAnsi="TH SarabunIT๙" w:cs="TH SarabunIT๙"/>
          <w:b/>
          <w:b/>
          <w:bCs/>
        </w:rPr>
        <w:t>ขอ</w:t>
      </w:r>
      <w:r>
        <w:rPr>
          <w:rFonts w:ascii="TH SarabunIT๙" w:hAnsi="TH SarabunIT๙" w:cs="TH SarabunIT๙"/>
          <w:b/>
          <w:b/>
          <w:bCs/>
        </w:rPr>
        <w:t xml:space="preserve">โอนเพิ่ม  </w:t>
      </w:r>
      <w:r>
        <w:rPr>
          <w:rFonts w:eastAsia="Times New Roman" w:cs="TH SarabunIT๙" w:ascii="TH SarabunIT๙" w:hAnsi="TH SarabunIT๙"/>
          <w:b/>
          <w:bCs/>
          <w:color w:val="000000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>180,0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บาท  คงเหลือ  </w:t>
      </w:r>
      <w:r>
        <w:rPr>
          <w:rFonts w:eastAsia="Times New Roman" w:cs="TH SarabunIT๙" w:ascii="TH SarabunIT๙" w:hAnsi="TH SarabunIT๙"/>
          <w:b/>
          <w:bCs/>
          <w:color w:val="000000"/>
        </w:rPr>
        <w:t>280,0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อนุมัติ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ต่อ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การโอน รายการ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ล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การที่ </w:t>
      </w:r>
      <w:r>
        <w:rPr>
          <w:rFonts w:cs="TH SarabunIT๙" w:ascii="TH SarabunIT๙" w:hAnsi="TH SarabunIT๙"/>
        </w:rPr>
        <w:t>1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>ค่าก่อสร้างสิ่งสาธารณูปการ</w:t>
      </w:r>
      <w:r>
        <w:rPr>
          <w:rFonts w:ascii="TH SarabunIT๙" w:hAnsi="TH SarabunIT๙" w:cs="TH SarabunIT๙"/>
          <w:spacing w:val="-2"/>
        </w:rPr>
        <w:t xml:space="preserve">ประเภทรายจ่าย    </w:t>
      </w:r>
      <w:r>
        <w:rPr>
          <w:rFonts w:ascii="TH SarabunIT๙" w:hAnsi="TH SarabunIT๙" w:eastAsia="Times New Roman" w:cs="TH SarabunIT๙"/>
          <w:spacing w:val="-2"/>
        </w:rPr>
        <w:t>โครงการ</w:t>
      </w:r>
      <w:r>
        <w:rPr>
          <w:rFonts w:eastAsia="Times New Roman" w:cs="TH SarabunIT๙" w:ascii="TH SarabunIT๙" w:hAnsi="TH SarabunIT๙"/>
          <w:spacing w:val="-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pacing w:val="-2"/>
        </w:rPr>
        <w:t>ก่อสร้างท่อลอดเหลี่ยมคอนกรีตเสริมเหล็ก</w:t>
      </w:r>
      <w:r>
        <w:rPr>
          <w:rFonts w:eastAsia="Times New Roman" w:cs="TH SarabunIT๙" w:ascii="TH SarabunIT๙" w:hAnsi="TH SarabunIT๙"/>
          <w:spacing w:val="-2"/>
        </w:rPr>
        <w:t>(Box Culvert)</w:t>
      </w:r>
      <w:r>
        <w:rPr>
          <w:rFonts w:ascii="TH SarabunIT๙" w:hAnsi="TH SarabunIT๙" w:eastAsia="Times New Roman" w:cs="TH SarabunIT๙"/>
          <w:spacing w:val="-2"/>
        </w:rPr>
        <w:t>หมู่ที่</w:t>
      </w:r>
      <w:r>
        <w:rPr>
          <w:rFonts w:eastAsia="Times New Roman" w:cs="TH SarabunIT๙" w:ascii="TH SarabunIT๙" w:hAnsi="TH SarabunIT๙"/>
          <w:spacing w:val="-2"/>
        </w:rPr>
        <w:t>8</w:t>
      </w:r>
      <w:r>
        <w:rPr>
          <w:rFonts w:ascii="TH SarabunIT๙" w:hAnsi="TH SarabunIT๙" w:eastAsia="Times New Roman" w:cs="TH SarabunIT๙"/>
          <w:spacing w:val="-2"/>
        </w:rPr>
        <w:t>บ้านสันทรายง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89,000 </w:t>
      </w:r>
      <w:r>
        <w:rPr>
          <w:rFonts w:ascii="TH SarabunIT๙" w:hAnsi="TH SarabunIT๙" w:cs="TH SarabunIT๙"/>
        </w:rPr>
        <w:t xml:space="preserve">บาทเพื่อจ่ายเป็นค่าก่อสร้างท่อลอดเหลี่ยมคอนกรีตเสริมเหล็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(Box Culvert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บ้านสันทรายงาม ชนิ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่องทาง ขนาดความกว้าง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2.10 </w:t>
      </w:r>
      <w:r>
        <w:rPr>
          <w:rFonts w:ascii="TH SarabunIT๙" w:hAnsi="TH SarabunIT๙" w:cs="TH SarabunIT๙"/>
        </w:rPr>
        <w:t xml:space="preserve">เมตร ความสูง </w:t>
      </w:r>
      <w:r>
        <w:rPr>
          <w:rFonts w:cs="TH SarabunIT๙" w:ascii="TH SarabunIT๙" w:hAnsi="TH SarabunIT๙"/>
        </w:rPr>
        <w:t xml:space="preserve">2.10 </w:t>
      </w:r>
      <w:r>
        <w:rPr>
          <w:rFonts w:ascii="TH SarabunIT๙" w:hAnsi="TH SarabunIT๙" w:cs="TH SarabunIT๙"/>
        </w:rPr>
        <w:t xml:space="preserve">เมตรความยาว </w:t>
      </w:r>
      <w:r>
        <w:rPr>
          <w:rFonts w:cs="TH SarabunIT๙" w:ascii="TH SarabunIT๙" w:hAnsi="TH SarabunIT๙"/>
        </w:rPr>
        <w:t xml:space="preserve">6.00 </w:t>
      </w:r>
      <w:r>
        <w:rPr>
          <w:rFonts w:ascii="TH SarabunIT๙" w:hAnsi="TH SarabunIT๙" w:cs="TH SarabunIT๙"/>
        </w:rPr>
        <w:t xml:space="preserve">เมตร ทำมุม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องศากับ</w:t>
      </w:r>
      <w:r>
        <w:rPr>
          <w:rFonts w:cs="TH SarabunIT๙" w:ascii="TH SarabunIT๙" w:hAnsi="TH SarabunIT๙"/>
        </w:rPr>
        <w:tab/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นวตั้งฉากแนวท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พร้อมปรับแต่งเรียบร้อย และติดตั้งป้า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โครงกา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้าย เป็นไป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- 2570)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 xml:space="preserve">68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30 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งบประมาณคงเหลือ  </w:t>
      </w:r>
      <w:r>
        <w:rPr>
          <w:rFonts w:eastAsia="Times New Roman" w:cs="TH SarabunIT๙" w:ascii="TH SarabunIT๙" w:hAnsi="TH SarabunIT๙"/>
          <w:color w:val="000000"/>
        </w:rPr>
        <w:t>45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โอ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ลด</w:t>
      </w:r>
      <w:r>
        <w:rPr>
          <w:rFonts w:ascii="TH SarabunIT๙" w:hAnsi="TH SarabunIT๙" w:cs="TH SarabunIT๙"/>
        </w:rPr>
        <w:t xml:space="preserve">  </w:t>
      </w:r>
      <w:r>
        <w:rPr>
          <w:rFonts w:eastAsia="Times New Roman" w:cs="TH SarabunIT๙" w:ascii="TH SarabunIT๙" w:hAnsi="TH SarabunIT๙"/>
          <w:color w:val="000000"/>
        </w:rPr>
        <w:t>45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eastAsia="Times New Roman"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การโอนล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การที่ </w:t>
      </w:r>
      <w:r>
        <w:rPr>
          <w:rFonts w:cs="TH SarabunIT๙" w:ascii="TH SarabunIT๙" w:hAnsi="TH SarabunIT๙"/>
        </w:rPr>
        <w:t>2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>ค่าก่อสร้างสิ่งสาธารณูปการ</w:t>
      </w:r>
      <w:r>
        <w:rPr>
          <w:rFonts w:ascii="TH SarabunIT๙" w:hAnsi="TH SarabunIT๙" w:cs="TH SarabunIT๙"/>
          <w:spacing w:val="-2"/>
        </w:rPr>
        <w:t xml:space="preserve">ประเภทรายจ่าย </w:t>
      </w:r>
      <w:r>
        <w:rPr>
          <w:rFonts w:ascii="TH SarabunIT๙" w:hAnsi="TH SarabunIT๙" w:eastAsia="Times New Roman" w:cs="TH SarabunIT๙"/>
          <w:spacing w:val="-2"/>
        </w:rPr>
        <w:t>โครงการ</w:t>
      </w:r>
      <w:r>
        <w:rPr>
          <w:rFonts w:eastAsia="Times New Roman" w:cs="TH SarabunIT๙" w:ascii="TH SarabunIT๙" w:hAnsi="TH SarabunIT๙"/>
          <w:spacing w:val="-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pacing w:val="-2"/>
        </w:rPr>
        <w:t xml:space="preserve">ก่อสร้างถนนคอนกรีตเสริมเหล็ก หมู่ที่ </w:t>
      </w:r>
      <w:r>
        <w:rPr>
          <w:rFonts w:eastAsia="Times New Roman" w:cs="TH SarabunIT๙" w:ascii="TH SarabunIT๙" w:hAnsi="TH SarabunIT๙"/>
          <w:spacing w:val="-2"/>
        </w:rPr>
        <w:t xml:space="preserve">7  </w:t>
      </w:r>
      <w:r>
        <w:rPr>
          <w:rFonts w:ascii="TH SarabunIT๙" w:hAnsi="TH SarabunIT๙" w:eastAsia="Times New Roman" w:cs="TH SarabunIT๙"/>
          <w:spacing w:val="-2"/>
        </w:rPr>
        <w:t>บ้านโนนสว่าง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453,700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ก่อสร้างถนนคอนกรีตเสริมเหล็ก หมู่ที่ </w:t>
      </w:r>
      <w:r>
        <w:rPr>
          <w:rFonts w:cs="TH SarabunIT๙" w:ascii="TH SarabunIT๙" w:hAnsi="TH SarabunIT๙"/>
        </w:rPr>
        <w:t>7 </w:t>
      </w:r>
      <w:r>
        <w:rPr>
          <w:rFonts w:ascii="TH SarabunIT๙" w:hAnsi="TH SarabunIT๙" w:cs="TH SarabunIT๙"/>
        </w:rPr>
        <w:t>บ้านโนนสว่าง </w:t>
      </w:r>
    </w:p>
    <w:p>
      <w:pPr>
        <w:pStyle w:val="Heading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นาสะแบง กว้าง </w:t>
      </w:r>
      <w:r>
        <w:rPr>
          <w:rFonts w:cs="TH SarabunIT๙" w:ascii="TH SarabunIT๙" w:hAnsi="TH SarabunIT๙"/>
        </w:rPr>
        <w:t>4.00 </w:t>
      </w:r>
      <w:r>
        <w:rPr>
          <w:rFonts w:ascii="TH SarabunIT๙" w:hAnsi="TH SarabunIT๙" w:cs="TH SarabunIT๙"/>
        </w:rPr>
        <w:t>เมตร หนาเฉลี่ย </w:t>
      </w:r>
      <w:r>
        <w:rPr>
          <w:rFonts w:cs="TH SarabunIT๙" w:ascii="TH SarabunIT๙" w:hAnsi="TH SarabunIT๙"/>
        </w:rPr>
        <w:t>0.15 </w:t>
      </w:r>
      <w:r>
        <w:rPr>
          <w:rFonts w:ascii="TH SarabunIT๙" w:hAnsi="TH SarabunIT๙" w:cs="TH SarabunIT๙"/>
        </w:rPr>
        <w:t>เมตร ยาวไม่น้อยกว่า </w:t>
      </w:r>
    </w:p>
    <w:p>
      <w:pPr>
        <w:pStyle w:val="Heading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88.00 </w:t>
      </w:r>
      <w:r>
        <w:rPr>
          <w:rFonts w:ascii="TH SarabunIT๙" w:hAnsi="TH SarabunIT๙" w:cs="TH SarabunIT๙"/>
        </w:rPr>
        <w:t>เมตร หรือมีพื้นที่ก่อสร้างเฉลี่ยรวมไม่น้อยกว่า </w:t>
      </w:r>
      <w:r>
        <w:rPr>
          <w:rFonts w:cs="TH SarabunIT๙" w:ascii="TH SarabunIT๙" w:hAnsi="TH SarabunIT๙"/>
        </w:rPr>
        <w:t>752.00 </w:t>
      </w:r>
      <w:r>
        <w:rPr>
          <w:rFonts w:ascii="TH SarabunIT๙" w:hAnsi="TH SarabunIT๙" w:cs="TH SarabunIT๙"/>
        </w:rPr>
        <w:t>ตารางเมตร </w:t>
      </w:r>
    </w:p>
    <w:p>
      <w:pPr>
        <w:pStyle w:val="Heading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มาตรฐานงานก่อสร้างท้องถิ่น ท</w:t>
      </w:r>
      <w:r>
        <w:rPr>
          <w:rFonts w:cs="TH SarabunIT๙" w:ascii="TH SarabunIT๙" w:hAnsi="TH SarabunIT๙"/>
        </w:rPr>
        <w:t>.1-01 (2-3)) </w:t>
      </w:r>
      <w:r>
        <w:rPr>
          <w:rFonts w:ascii="TH SarabunIT๙" w:hAnsi="TH SarabunIT๙" w:cs="TH SarabunIT๙"/>
        </w:rPr>
        <w:t>พร้อมลงดินลูกรังไหล่ทาง</w:t>
      </w:r>
    </w:p>
    <w:p>
      <w:pPr>
        <w:pStyle w:val="Heading"/>
        <w:ind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สองข้างทางกว้างข้างละ </w:t>
      </w:r>
      <w:r>
        <w:rPr>
          <w:rFonts w:cs="TH SarabunIT๙" w:ascii="TH SarabunIT๙" w:hAnsi="TH SarabunIT๙"/>
        </w:rPr>
        <w:t>0.50 </w:t>
      </w:r>
      <w:r>
        <w:rPr>
          <w:rFonts w:ascii="TH SarabunIT๙" w:hAnsi="TH SarabunIT๙" w:cs="TH SarabunIT๙"/>
        </w:rPr>
        <w:t>เมตร หรือตามสภาพพื้นที่พร้อมปรับแต่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รียบร้อยและติดตั้งป้ายโครงการ จำนวน </w:t>
      </w:r>
      <w:r>
        <w:rPr>
          <w:rFonts w:cs="TH SarabunIT๙" w:ascii="TH SarabunIT๙" w:hAnsi="TH SarabunIT๙"/>
        </w:rPr>
        <w:t>1 </w:t>
      </w:r>
      <w:r>
        <w:rPr>
          <w:rFonts w:ascii="TH SarabunIT๙" w:hAnsi="TH SarabunIT๙" w:cs="TH SarabunIT๙"/>
        </w:rPr>
        <w:t>ป้าย</w:t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แผนพัฒน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6 - 2570) </w:t>
      </w:r>
      <w:r>
        <w:rPr>
          <w:rFonts w:ascii="TH SarabunIT๙" w:hAnsi="TH SarabunIT๙" w:cs="TH SarabunIT๙"/>
        </w:rPr>
        <w:t>หน้า </w:t>
      </w:r>
      <w:r>
        <w:rPr>
          <w:rFonts w:cs="TH SarabunIT๙" w:ascii="TH SarabunIT๙" w:hAnsi="TH SarabunIT๙"/>
        </w:rPr>
        <w:t>59 </w:t>
      </w:r>
      <w:r>
        <w:rPr>
          <w:rFonts w:ascii="TH SarabunIT๙" w:hAnsi="TH SarabunIT๙" w:cs="TH SarabunIT๙"/>
        </w:rPr>
        <w:t>ลำดับที่ </w:t>
      </w:r>
      <w:r>
        <w:rPr>
          <w:rFonts w:cs="TH SarabunIT๙" w:ascii="TH SarabunIT๙" w:hAnsi="TH SarabunIT๙"/>
        </w:rPr>
        <w:t>7 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งบประมาณคงเหลือ  </w:t>
      </w:r>
      <w:r>
        <w:rPr>
          <w:rFonts w:eastAsia="Times New Roman" w:cs="TH SarabunIT๙" w:ascii="TH SarabunIT๙" w:hAnsi="TH SarabunIT๙"/>
          <w:color w:val="000000"/>
        </w:rPr>
        <w:t>8,2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โอน</w:t>
      </w:r>
      <w:r>
        <w:rPr>
          <w:rFonts w:ascii="TH SarabunIT๙" w:hAnsi="TH SarabunIT๙" w:cs="TH SarabunIT๙"/>
        </w:rPr>
        <w:t>ลด</w:t>
      </w:r>
      <w:r>
        <w:rPr>
          <w:rFonts w:ascii="TH SarabunIT๙" w:hAnsi="TH SarabunIT๙" w:cs="TH SarabunIT๙"/>
        </w:rPr>
        <w:t xml:space="preserve"> </w:t>
      </w:r>
      <w:r>
        <w:rPr>
          <w:rFonts w:eastAsia="Times New Roman" w:cs="TH SarabunIT๙" w:ascii="TH SarabunIT๙" w:hAnsi="TH SarabunIT๙"/>
          <w:color w:val="000000"/>
        </w:rPr>
        <w:t>7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คงเหลือ </w:t>
      </w:r>
      <w:r>
        <w:rPr>
          <w:rFonts w:cs="TH SarabunIT๙" w:ascii="TH SarabunIT๙" w:hAnsi="TH SarabunIT๙"/>
        </w:rPr>
        <w:t>1,20</w:t>
      </w:r>
      <w:r>
        <w:rPr>
          <w:rFonts w:eastAsia="Times New Roman"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การโอนตั้งจ่ายรายการใหม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ครงการที่ </w:t>
      </w:r>
      <w:r>
        <w:rPr>
          <w:rFonts w:cs="TH SarabunIT๙" w:ascii="TH SarabunIT๙" w:hAnsi="TH SarabunIT๙"/>
        </w:rPr>
        <w:t>2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ก่อสร้าง</w:t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>ค่าก่อสร้างสิ่งสาธารณูปการ</w:t>
      </w:r>
      <w:r>
        <w:rPr>
          <w:rFonts w:ascii="TH SarabunIT๙" w:hAnsi="TH SarabunIT๙" w:cs="TH SarabunIT๙"/>
          <w:spacing w:val="-2"/>
        </w:rPr>
        <w:t>ประเภทรายจ่าย</w:t>
      </w:r>
      <w:r>
        <w:rPr>
          <w:rFonts w:ascii="TH SarabunIT๙" w:hAnsi="TH SarabunIT๙" w:eastAsia="Times New Roman" w:cs="TH SarabunIT๙"/>
          <w:spacing w:val="-2"/>
        </w:rPr>
        <w:t>โครงการ</w:t>
      </w:r>
      <w:r>
        <w:rPr>
          <w:rFonts w:eastAsia="Times New Roman" w:cs="TH SarabunIT๙" w:ascii="TH SarabunIT๙" w:hAnsi="TH SarabunIT๙"/>
          <w:spacing w:val="-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pacing w:val="-2"/>
        </w:rPr>
        <w:t xml:space="preserve">ก่อสร้างถนนคอนกรีตเสริมเหล็ก หมู่ที่ </w:t>
      </w:r>
      <w:r>
        <w:rPr>
          <w:rFonts w:eastAsia="Times New Roman" w:cs="TH SarabunIT๙" w:ascii="TH SarabunIT๙" w:hAnsi="TH SarabunIT๙"/>
          <w:spacing w:val="-2"/>
        </w:rPr>
        <w:t xml:space="preserve">5 </w:t>
      </w:r>
      <w:r>
        <w:rPr>
          <w:rFonts w:ascii="TH SarabunIT๙" w:hAnsi="TH SarabunIT๙" w:eastAsia="Times New Roman" w:cs="TH SarabunIT๙"/>
          <w:spacing w:val="-2"/>
        </w:rPr>
        <w:t>บ้านหนองบัวงาม ตำบลนาสะแบง</w:t>
      </w:r>
    </w:p>
    <w:p>
      <w:pPr>
        <w:pStyle w:val="Heading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ก่อสร้างถนนคอนกรีตเสริมเหล็ก หมู่ที่ </w:t>
      </w:r>
      <w:r>
        <w:rPr>
          <w:rFonts w:cs="TH SarabunIT๙" w:ascii="TH SarabunIT๙" w:hAnsi="TH SarabunIT๙"/>
        </w:rPr>
        <w:t>5 </w:t>
      </w:r>
      <w:r>
        <w:rPr>
          <w:rFonts w:ascii="TH SarabunIT๙" w:hAnsi="TH SarabunIT๙" w:cs="TH SarabunIT๙"/>
        </w:rPr>
        <w:t>บ้านหนองบัวงาม</w:t>
      </w:r>
    </w:p>
    <w:p>
      <w:pPr>
        <w:pStyle w:val="Heading"/>
        <w:ind w:firstLine="156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บลนาสะแบง กว้าง </w:t>
      </w:r>
      <w:r>
        <w:rPr>
          <w:rFonts w:cs="TH SarabunIT๙" w:ascii="TH SarabunIT๙" w:hAnsi="TH SarabunIT๙"/>
        </w:rPr>
        <w:t>4.00 </w:t>
      </w:r>
      <w:r>
        <w:rPr>
          <w:rFonts w:ascii="TH SarabunIT๙" w:hAnsi="TH SarabunIT๙" w:cs="TH SarabunIT๙"/>
        </w:rPr>
        <w:t>เมตร หนา </w:t>
      </w:r>
      <w:r>
        <w:rPr>
          <w:rFonts w:cs="TH SarabunIT๙" w:ascii="TH SarabunIT๙" w:hAnsi="TH SarabunIT๙"/>
        </w:rPr>
        <w:t>0.15 </w:t>
      </w:r>
      <w:r>
        <w:rPr>
          <w:rFonts w:ascii="TH SarabunIT๙" w:hAnsi="TH SarabunIT๙" w:cs="TH SarabunIT๙"/>
        </w:rPr>
        <w:t>เมตร ยาว </w:t>
      </w:r>
      <w:r>
        <w:rPr>
          <w:rFonts w:cs="TH SarabunIT๙" w:ascii="TH SarabunIT๙" w:hAnsi="TH SarabunIT๙"/>
        </w:rPr>
        <w:t>24.00 </w:t>
      </w:r>
      <w:r>
        <w:rPr>
          <w:rFonts w:ascii="TH SarabunIT๙" w:hAnsi="TH SarabunIT๙" w:cs="TH SarabunIT๙"/>
        </w:rPr>
        <w:t>เมตร </w:t>
      </w:r>
    </w:p>
    <w:p>
      <w:pPr>
        <w:pStyle w:val="Heading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รือมีพื้นที่ก่อสร้างไม่น้อยกว่า </w:t>
      </w:r>
      <w:r>
        <w:rPr>
          <w:rFonts w:cs="TH SarabunIT๙" w:ascii="TH SarabunIT๙" w:hAnsi="TH SarabunIT๙"/>
        </w:rPr>
        <w:t>96.00 </w:t>
      </w:r>
      <w:r>
        <w:rPr>
          <w:rFonts w:ascii="TH SarabunIT๙" w:hAnsi="TH SarabunIT๙" w:cs="TH SarabunIT๙"/>
        </w:rPr>
        <w:t>ตารางเมตร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มาตรฐานงาน</w:t>
      </w:r>
    </w:p>
    <w:p>
      <w:pPr>
        <w:pStyle w:val="Heading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างสำหรับองค์กรปกครองส่วนท้องถิ่น ทถ</w:t>
      </w:r>
      <w:r>
        <w:rPr>
          <w:rFonts w:cs="TH SarabunIT๙" w:ascii="TH SarabunIT๙" w:hAnsi="TH SarabunIT๙"/>
        </w:rPr>
        <w:t>.2-206) </w:t>
      </w:r>
      <w:r>
        <w:rPr>
          <w:rFonts w:ascii="TH SarabunIT๙" w:hAnsi="TH SarabunIT๙" w:cs="TH SarabunIT๙"/>
        </w:rPr>
        <w:t>พร้อมลงดินลูกรังไหล่ทาง</w:t>
      </w:r>
    </w:p>
    <w:p>
      <w:pPr>
        <w:pStyle w:val="Heading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สองข้างทางกว้างข้างละ </w:t>
      </w:r>
      <w:r>
        <w:rPr>
          <w:rFonts w:cs="TH SarabunIT๙" w:ascii="TH SarabunIT๙" w:hAnsi="TH SarabunIT๙"/>
        </w:rPr>
        <w:t>0.50 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ไปตามแผนพัฒนา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6 - 2570) </w:t>
      </w:r>
      <w:r>
        <w:rPr>
          <w:rFonts w:ascii="TH SarabunIT๙" w:hAnsi="TH SarabunIT๙" w:cs="TH SarabunIT๙"/>
        </w:rPr>
        <w:t>หน้าที่ </w:t>
      </w:r>
      <w:r>
        <w:rPr>
          <w:rFonts w:cs="TH SarabunIT๙" w:ascii="TH SarabunIT๙" w:hAnsi="TH SarabunIT๙"/>
        </w:rPr>
        <w:t>58 </w:t>
      </w:r>
      <w:r>
        <w:rPr>
          <w:rFonts w:ascii="TH SarabunIT๙" w:hAnsi="TH SarabunIT๙" w:cs="TH SarabunIT๙"/>
        </w:rPr>
        <w:t>ลำดับที่ </w:t>
      </w:r>
      <w:r>
        <w:rPr>
          <w:rFonts w:cs="TH SarabunIT๙" w:ascii="TH SarabunIT๙" w:hAnsi="TH SarabunIT๙"/>
        </w:rPr>
        <w:t>5</w:t>
      </w:r>
    </w:p>
    <w:p>
      <w:pPr>
        <w:pStyle w:val="Heading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งบประมาณที่ขอโอนตั้งจ่ายรายการใหม่  </w:t>
      </w:r>
      <w:r>
        <w:rPr>
          <w:rFonts w:eastAsia="Times New Roman" w:cs="TH SarabunIT๙" w:ascii="TH SarabunIT๙" w:hAnsi="TH SarabunIT๙"/>
          <w:color w:val="000000"/>
        </w:rPr>
        <w:t>52,0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อนุมัติ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ต่อที่ประชุม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การโอน รายการ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3</w:t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ลด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</w:t>
      </w:r>
      <w:r>
        <w:rPr>
          <w:rFonts w:ascii="TH SarabunIT๙" w:hAnsi="TH SarabunIT๙" w:cs="TH SarabunIT๙"/>
        </w:rPr>
        <w:t xml:space="preserve">บริหารทั่วไปรายจ่าย  </w:t>
      </w:r>
      <w:r>
        <w:rPr>
          <w:rFonts w:ascii="TH SarabunIT๙" w:hAnsi="TH SarabunIT๙" w:eastAsia="Times New Roman" w:cs="TH SarabunIT๙"/>
          <w:color w:val="000000"/>
        </w:rPr>
        <w:t xml:space="preserve">เงินเดือน </w:t>
      </w:r>
      <w:r>
        <w:rPr>
          <w:rFonts w:eastAsia="Times New Roman" w:cs="TH SarabunIT๙" w:ascii="TH SarabunIT๙" w:hAnsi="TH SarabunIT๙"/>
          <w:color w:val="000000"/>
        </w:rPr>
        <w:t>(</w:t>
      </w:r>
      <w:r>
        <w:rPr>
          <w:rFonts w:ascii="TH SarabunIT๙" w:hAnsi="TH SarabunIT๙" w:eastAsia="Times New Roman" w:cs="TH SarabunIT๙"/>
          <w:color w:val="000000"/>
        </w:rPr>
        <w:t>ฝ่ายประจำ</w:t>
      </w:r>
      <w:r>
        <w:rPr>
          <w:rFonts w:eastAsia="Times New Roman"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spacing w:val="-2"/>
        </w:rPr>
        <w:t xml:space="preserve">ประเภทรายจ่าย    </w:t>
      </w:r>
      <w:r>
        <w:rPr>
          <w:rFonts w:ascii="TH SarabunIT๙" w:hAnsi="TH SarabunIT๙" w:eastAsia="Times New Roman" w:cs="TH SarabunIT๙"/>
          <w:spacing w:val="-2"/>
        </w:rPr>
        <w:t xml:space="preserve">เงินเพิ่มต่าง ๆ </w:t>
      </w:r>
      <w:r>
        <w:rPr>
          <w:rFonts w:eastAsia="Times New Roman" w:cs="TH SarabunIT๙" w:ascii="TH SarabunIT๙" w:hAnsi="TH SarabunIT๙"/>
          <w:spacing w:val="-2"/>
        </w:rPr>
        <w:tab/>
        <w:tab/>
        <w:tab/>
        <w:tab/>
      </w:r>
      <w:r>
        <w:rPr>
          <w:rFonts w:ascii="TH SarabunIT๙" w:hAnsi="TH SarabunIT๙" w:eastAsia="Times New Roman" w:cs="TH SarabunIT๙"/>
          <w:spacing w:val="-2"/>
        </w:rPr>
        <w:t>ของข้าราชการ หรือพนักงาน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08,000  </w:t>
      </w:r>
      <w:r>
        <w:rPr>
          <w:rFonts w:ascii="TH SarabunIT๙" w:hAnsi="TH SarabunIT๙" w:cs="TH SarabunIT๙"/>
        </w:rPr>
        <w:t>บาทเพื่อจ่าย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งินเพิ่มต่างๆ ของพนักงานส่วนตำบล เช่นค่าตอบแทนรายเดือนปลัดองค์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บริหารส่วนตำบล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งินเพิ่มค่าครองชีพชั่วคราว</w:t>
      </w:r>
      <w:r>
        <w:rPr>
          <w:rFonts w:cs="TH SarabunIT๙" w:ascii="TH SarabunIT๙" w:hAnsi="TH SarabunIT๙"/>
        </w:rPr>
        <w:t>, </w:t>
      </w:r>
      <w:r>
        <w:rPr>
          <w:rFonts w:ascii="TH SarabunIT๙" w:hAnsi="TH SarabunIT๙" w:cs="TH SarabunIT๙"/>
        </w:rPr>
        <w:t>เงินเพิ่มตามคุณวุฒิ</w:t>
      </w:r>
      <w:r>
        <w:rPr>
          <w:rFonts w:ascii="TH SarabunIT๙" w:hAnsi="TH SarabunIT๙" w:cs="TH SarabunIT๙"/>
        </w:rPr>
        <w:t>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บร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็นต้น เป็นไปตามหนังสือสำนักงาน กจ</w:t>
      </w:r>
      <w:r>
        <w:rPr>
          <w:rFonts w:cs="TH SarabunIT๙" w:ascii="TH SarabunIT๙" w:hAnsi="TH SarabunIT๙"/>
        </w:rPr>
        <w:t>. </w:t>
      </w:r>
      <w:r>
        <w:rPr>
          <w:rFonts w:ascii="TH SarabunIT๙" w:hAnsi="TH SarabunIT๙" w:cs="TH SarabunIT๙"/>
        </w:rPr>
        <w:t>กท</w:t>
      </w:r>
      <w:r>
        <w:rPr>
          <w:rFonts w:cs="TH SarabunIT๙" w:ascii="TH SarabunIT๙" w:hAnsi="TH SarabunIT๙"/>
        </w:rPr>
        <w:t>. </w:t>
      </w:r>
      <w:r>
        <w:rPr>
          <w:rFonts w:ascii="TH SarabunIT๙" w:hAnsi="TH SarabunIT๙" w:cs="TH SarabunIT๙"/>
        </w:rPr>
        <w:t>และ 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 </w:t>
      </w:r>
      <w:r>
        <w:rPr>
          <w:rFonts w:ascii="TH SarabunIT๙" w:hAnsi="TH SarabunIT๙" w:cs="TH SarabunIT๙"/>
        </w:rPr>
        <w:t>ที่ มท </w:t>
      </w:r>
      <w:r>
        <w:rPr>
          <w:rFonts w:cs="TH SarabunIT๙" w:ascii="TH SarabunIT๙" w:hAnsi="TH SarabunIT๙"/>
        </w:rPr>
        <w:t>0809.2/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 </w:t>
      </w:r>
      <w:r>
        <w:rPr>
          <w:rFonts w:cs="TH SarabunIT๙" w:ascii="TH SarabunIT๙" w:hAnsi="TH SarabunIT๙"/>
        </w:rPr>
        <w:t>138 </w:t>
      </w:r>
      <w:r>
        <w:rPr>
          <w:rFonts w:ascii="TH SarabunIT๙" w:hAnsi="TH SarabunIT๙" w:cs="TH SarabunIT๙"/>
        </w:rPr>
        <w:t>ลงวันที่ </w:t>
      </w:r>
      <w:r>
        <w:rPr>
          <w:rFonts w:cs="TH SarabunIT๙" w:ascii="TH SarabunIT๙" w:hAnsi="TH SarabunIT๙"/>
        </w:rPr>
        <w:t>30 </w:t>
      </w:r>
      <w:r>
        <w:rPr>
          <w:rFonts w:ascii="TH SarabunIT๙" w:hAnsi="TH SarabunIT๙" w:cs="TH SarabunIT๙"/>
        </w:rPr>
        <w:t>ธันวาคม </w:t>
      </w:r>
      <w:r>
        <w:rPr>
          <w:rFonts w:cs="TH SarabunIT๙" w:ascii="TH SarabunIT๙" w:hAnsi="TH SarabunIT๙"/>
        </w:rPr>
        <w:t>2558 </w:t>
      </w:r>
      <w:r>
        <w:rPr>
          <w:rFonts w:ascii="TH SarabunIT๙" w:hAnsi="TH SarabunIT๙" w:cs="TH SarabunIT๙"/>
        </w:rPr>
        <w:t>เรื่อง ซักซ้อมแนวทางการคำนวณภาระ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ค่าใช้จ่ายด้านการบริหารงานบุคคลขององค์กรปกครองส่วน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งบประมาณคงเหลือ  </w:t>
      </w:r>
      <w:r>
        <w:rPr>
          <w:rFonts w:eastAsia="Times New Roman" w:cs="TH SarabunIT๙" w:ascii="TH SarabunIT๙" w:hAnsi="TH SarabunIT๙"/>
          <w:color w:val="000000"/>
        </w:rPr>
        <w:t>29,8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 xml:space="preserve">โอนลด  </w:t>
      </w:r>
      <w:r>
        <w:rPr>
          <w:rFonts w:eastAsia="Times New Roman" w:cs="TH SarabunIT๙" w:ascii="TH SarabunIT๙" w:hAnsi="TH SarabunIT๙"/>
          <w:color w:val="000000"/>
        </w:rPr>
        <w:t>26,5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ascii="TH SarabunIT๙" w:hAnsi="TH SarabunIT๙" w:eastAsia="Times New Roman" w:cs="TH SarabunIT๙"/>
          <w:color w:val="000000"/>
        </w:rPr>
        <w:t xml:space="preserve">  </w:t>
      </w: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</w:rPr>
        <w:t>3,3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ยการโอนตั้งจ่ายรายการใหม่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</w:t>
      </w:r>
      <w:r>
        <w:rPr>
          <w:rFonts w:ascii="TH SarabunIT๙" w:hAnsi="TH SarabunIT๙" w:cs="TH SarabunIT๙"/>
        </w:rPr>
        <w:t>บริหารทั่วไป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ายจ่าย  </w:t>
      </w:r>
      <w:r>
        <w:rPr>
          <w:rFonts w:ascii="TH SarabunIT๙" w:hAnsi="TH SarabunIT๙" w:eastAsia="Times New Roman" w:cs="TH SarabunIT๙"/>
          <w:color w:val="000000"/>
        </w:rPr>
        <w:t>ค่าครุภัณฑ์สำนักงา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ประเภทรายจ่าย    </w:t>
      </w:r>
      <w:r>
        <w:rPr>
          <w:rFonts w:ascii="TH SarabunIT๙" w:hAnsi="TH SarabunIT๙" w:eastAsia="Times New Roman" w:cs="TH SarabunIT๙"/>
          <w:spacing w:val="-2"/>
        </w:rPr>
        <w:t>โต๊ะผู้บริหาร</w:t>
      </w:r>
    </w:p>
    <w:p>
      <w:pPr>
        <w:pStyle w:val="Heading"/>
        <w:ind w:firstLine="156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จ่ายเป็นค่าจัดซื้อ</w:t>
      </w:r>
      <w:r>
        <w:rPr>
          <w:rFonts w:ascii="TH SarabunIT๙" w:hAnsi="TH SarabunIT๙" w:eastAsia="Times New Roman" w:cs="TH SarabunIT๙"/>
          <w:spacing w:val="-2"/>
        </w:rPr>
        <w:t>โต๊ะผู้บริหาร</w:t>
      </w:r>
      <w:r>
        <w:rPr>
          <w:rFonts w:ascii="TH SarabunIT๙" w:hAnsi="TH SarabunIT๙" w:cs="TH SarabunIT๙"/>
        </w:rPr>
        <w:t xml:space="preserve"> จำนวน </w:t>
      </w:r>
      <w:r>
        <w:rPr>
          <w:rFonts w:cs="TH SarabunIT๙" w:ascii="TH SarabunIT๙" w:hAnsi="TH SarabunIT๙"/>
        </w:rPr>
        <w:t>1 </w:t>
      </w:r>
      <w:r>
        <w:rPr>
          <w:rFonts w:ascii="TH SarabunIT๙" w:hAnsi="TH SarabunIT๙" w:cs="TH SarabunIT๙"/>
        </w:rPr>
        <w:t>ตัว ๆ ละ </w:t>
      </w:r>
      <w:r>
        <w:rPr>
          <w:rFonts w:cs="TH SarabunIT๙" w:ascii="TH SarabunIT๙" w:hAnsi="TH SarabunIT๙"/>
        </w:rPr>
        <w:t>26,500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>รายละเอีย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ังนี้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firstLine="156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ind w:firstLine="156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180 </w:t>
      </w:r>
      <w:r>
        <w:rPr>
          <w:rFonts w:ascii="TH SarabunIT๙" w:hAnsi="TH SarabunIT๙" w:cs="TH SarabunIT๙"/>
        </w:rPr>
        <w:t>ซ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าว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ซ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ูง </w:t>
      </w:r>
      <w:r>
        <w:rPr>
          <w:rFonts w:cs="TH SarabunIT๙" w:ascii="TH SarabunIT๙" w:hAnsi="TH SarabunIT๙"/>
        </w:rPr>
        <w:t xml:space="preserve">76 </w:t>
      </w:r>
      <w:r>
        <w:rPr>
          <w:rFonts w:ascii="TH SarabunIT๙" w:hAnsi="TH SarabunIT๙" w:cs="TH SarabunIT๙"/>
        </w:rPr>
        <w:t>ซม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โต๊ะไม้ พร้อมตู้ลิ้นชักและตู้ข้าง</w:t>
      </w:r>
    </w:p>
    <w:p>
      <w:pPr>
        <w:pStyle w:val="Heading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ครุภัณฑ์ที่ไม่มีกำหนดไว้ในบัญชีราคามาตรฐานครุภัณฑ์ของหน่วยงานรัฐ</w:t>
      </w:r>
    </w:p>
    <w:p>
      <w:pPr>
        <w:pStyle w:val="Heading"/>
        <w:ind w:firstLine="156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ตั้งงบประมาณรายจ่ายครุภัณฑ์ ตามราคาท้องถิ่นเพื่อใช้ปฏิบัติงานของเจ้า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ะทดแทนพัสดุเก่าที่ชำรุดงบประมาณที่ขอโอนตั้งจ่ายรายการใหม่  </w:t>
      </w:r>
      <w:r>
        <w:rPr>
          <w:rFonts w:eastAsia="Times New Roman" w:cs="TH SarabunIT๙" w:ascii="TH SarabunIT๙" w:hAnsi="TH SarabunIT๙"/>
          <w:color w:val="000000"/>
        </w:rPr>
        <w:t>2</w:t>
      </w:r>
      <w:r>
        <w:rPr>
          <w:rFonts w:eastAsia="Times New Roman" w:cs="TH SarabunIT๙" w:ascii="TH SarabunIT๙" w:hAnsi="TH SarabunIT๙"/>
          <w:color w:val="000000"/>
        </w:rPr>
        <w:t>6</w:t>
      </w:r>
      <w:r>
        <w:rPr>
          <w:rFonts w:eastAsia="Times New Roman" w:cs="TH SarabunIT๙" w:ascii="TH SarabunIT๙" w:hAnsi="TH SarabunIT๙"/>
          <w:color w:val="000000"/>
        </w:rPr>
        <w:t>,50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ขอบ การ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ต่อที่ประชุม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การโอน รายการ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การโอนลด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</w:t>
      </w:r>
      <w:r>
        <w:rPr>
          <w:rFonts w:ascii="TH SarabunIT๙" w:hAnsi="TH SarabunIT๙" w:cs="TH SarabunIT๙"/>
        </w:rPr>
        <w:t xml:space="preserve">บริหารทั่วไปรายจ่าย  </w:t>
      </w:r>
      <w:r>
        <w:rPr>
          <w:rFonts w:ascii="TH SarabunIT๙" w:hAnsi="TH SarabunIT๙" w:eastAsia="Times New Roman" w:cs="TH SarabunIT๙"/>
          <w:color w:val="000000"/>
        </w:rPr>
        <w:t>รายจ่ายเพื่อให้ได้มาซึ่งบริการ</w:t>
      </w:r>
      <w:r>
        <w:rPr>
          <w:rFonts w:ascii="TH SarabunIT๙" w:hAnsi="TH SarabunIT๙" w:cs="TH SarabunIT๙"/>
          <w:spacing w:val="-2"/>
        </w:rPr>
        <w:t xml:space="preserve">ประเภทรายจ่าย  </w:t>
      </w:r>
      <w:r>
        <w:rPr>
          <w:rFonts w:ascii="TH SarabunIT๙" w:hAnsi="TH SarabunIT๙" w:eastAsia="Times New Roman" w:cs="TH SarabunIT๙"/>
          <w:spacing w:val="-2"/>
        </w:rPr>
        <w:t>ค่าถ่าย</w:t>
      </w:r>
      <w:r>
        <w:rPr>
          <w:rFonts w:eastAsia="Times New Roman" w:cs="TH SarabunIT๙" w:ascii="TH SarabunIT๙" w:hAnsi="TH SarabunIT๙"/>
          <w:spacing w:val="-2"/>
        </w:rPr>
        <w:tab/>
        <w:tab/>
        <w:tab/>
        <w:tab/>
      </w:r>
      <w:r>
        <w:rPr>
          <w:rFonts w:ascii="TH SarabunIT๙" w:hAnsi="TH SarabunIT๙" w:eastAsia="Times New Roman" w:cs="TH SarabunIT๙"/>
          <w:spacing w:val="-2"/>
        </w:rPr>
        <w:t>เอกสาร ค่าเย็บหนังสือหรือเข้าปกหนังสือ</w:t>
      </w:r>
      <w:r>
        <w:rPr>
          <w:rFonts w:ascii="TH SarabunIT๙" w:hAnsi="TH SarabunIT๙" w:cs="TH SarabunIT๙"/>
        </w:rPr>
        <w:t xml:space="preserve"> จำนวน  </w:t>
      </w:r>
      <w:r>
        <w:rPr>
          <w:rFonts w:cs="TH SarabunIT๙" w:ascii="TH SarabunIT๙" w:hAnsi="TH SarabunIT๙"/>
        </w:rPr>
        <w:t xml:space="preserve">48,000  </w:t>
      </w:r>
      <w:r>
        <w:rPr>
          <w:rFonts w:ascii="TH SarabunIT๙" w:hAnsi="TH SarabunIT๙" w:cs="TH SarabunIT๙"/>
        </w:rPr>
        <w:t>บาทเพื่อจ่ายเป็นค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่ายเอกสาร ค่าเย็บหนังสือหรือเข้าปกหนังสือ เป็นไปตามระเบีย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ะทรวงมหาดไทยว่าด้วยการเบิกค่าใช้จ่ายในการบริหารงานขององค์กรปกคร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ท้องถิ่น 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2 </w:t>
      </w:r>
      <w:r>
        <w:rPr>
          <w:rFonts w:ascii="TH SarabunIT๙" w:hAnsi="TH SarabunIT๙" w:cs="TH SarabunIT๙"/>
        </w:rPr>
        <w:t>เป็นไปตามแผนพัฒนาท้องถิ่น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 2566 -</w:t>
      </w:r>
      <w:r>
        <w:rPr>
          <w:rFonts w:cs="TH SarabunIT๙" w:ascii="TH SarabunIT๙" w:hAnsi="TH SarabunIT๙"/>
        </w:rPr>
        <w:t>2570)</w:t>
        <w:tab/>
        <w:tab/>
        <w:tab/>
        <w:tab/>
      </w:r>
      <w:r>
        <w:rPr>
          <w:rFonts w:ascii="TH SarabunIT๙" w:hAnsi="TH SarabunIT๙" w:cs="TH SarabunIT๙"/>
        </w:rPr>
        <w:t>หน้า </w:t>
      </w:r>
      <w:r>
        <w:rPr>
          <w:rFonts w:cs="TH SarabunIT๙" w:ascii="TH SarabunIT๙" w:hAnsi="TH SarabunIT๙"/>
        </w:rPr>
        <w:t>29 </w:t>
      </w:r>
      <w:r>
        <w:rPr>
          <w:rFonts w:ascii="TH SarabunIT๙" w:hAnsi="TH SarabunIT๙" w:cs="TH SarabunIT๙"/>
        </w:rPr>
        <w:t>ลำดับที่ </w:t>
      </w:r>
      <w:r>
        <w:rPr>
          <w:rFonts w:cs="TH SarabunIT๙" w:ascii="TH SarabunIT๙" w:hAnsi="TH SarabunIT๙"/>
        </w:rPr>
        <w:t>15 (</w:t>
      </w: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คงเหลือ  </w:t>
      </w:r>
      <w:r>
        <w:rPr>
          <w:rFonts w:eastAsia="Times New Roman" w:cs="TH SarabunIT๙" w:ascii="TH SarabunIT๙" w:hAnsi="TH SarabunIT๙"/>
          <w:color w:val="000000"/>
        </w:rPr>
        <w:t>6,000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 xml:space="preserve">โอนลด </w:t>
      </w:r>
      <w:r>
        <w:rPr>
          <w:rFonts w:eastAsia="Times New Roman" w:cs="TH SarabunIT๙" w:ascii="TH SarabunIT๙" w:hAnsi="TH SarabunIT๙"/>
          <w:color w:val="000000"/>
        </w:rPr>
        <w:t>5,25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คงเหลือ  </w:t>
      </w:r>
      <w:r>
        <w:rPr>
          <w:rFonts w:eastAsia="Times New Roman" w:cs="TH SarabunIT๙" w:ascii="TH SarabunIT๙" w:hAnsi="TH SarabunIT๙"/>
          <w:color w:val="000000"/>
        </w:rPr>
        <w:t>75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ind w:firstLine="1418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การโอนตั้งจ่ายรายการใหม่</w:t>
      </w:r>
    </w:p>
    <w:p>
      <w:pPr>
        <w:pStyle w:val="Heading"/>
        <w:jc w:val="left"/>
        <w:rPr/>
      </w:pPr>
      <w:r>
        <w:rPr>
          <w:rFonts w:eastAsia="Times New Roman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</w:rPr>
        <w:t>งาน</w:t>
      </w:r>
      <w:r>
        <w:rPr>
          <w:rFonts w:ascii="TH SarabunIT๙" w:hAnsi="TH SarabunIT๙" w:cs="TH SarabunIT๙"/>
        </w:rPr>
        <w:t xml:space="preserve">บริหารทั่วไปรายจ่าย  </w:t>
      </w:r>
      <w:r>
        <w:rPr>
          <w:rFonts w:ascii="TH SarabunIT๙" w:hAnsi="TH SarabunIT๙" w:eastAsia="Times New Roman" w:cs="TH SarabunIT๙"/>
          <w:color w:val="000000"/>
        </w:rPr>
        <w:t>ค่าครุภัณฑ์สำนักงาน</w:t>
      </w:r>
      <w:r>
        <w:rPr>
          <w:rFonts w:ascii="TH SarabunIT๙" w:hAnsi="TH SarabunIT๙" w:cs="TH SarabunIT๙"/>
          <w:spacing w:val="-2"/>
        </w:rPr>
        <w:t xml:space="preserve">ประเภทรายจ่าย    </w:t>
      </w:r>
      <w:r>
        <w:rPr>
          <w:rFonts w:ascii="TH SarabunIT๙" w:hAnsi="TH SarabunIT๙" w:eastAsia="Times New Roman" w:cs="TH SarabunIT๙"/>
          <w:spacing w:val="-2"/>
        </w:rPr>
        <w:t>ตู้เก็บแฟ้มทรง</w:t>
      </w:r>
      <w:r>
        <w:rPr>
          <w:rFonts w:eastAsia="Times New Roman" w:cs="TH SarabunIT๙" w:ascii="TH SarabunIT๙" w:hAnsi="TH SarabunIT๙"/>
          <w:spacing w:val="-2"/>
        </w:rPr>
        <w:tab/>
        <w:tab/>
        <w:tab/>
        <w:tab/>
      </w:r>
      <w:r>
        <w:rPr>
          <w:rFonts w:ascii="TH SarabunIT๙" w:hAnsi="TH SarabunIT๙" w:eastAsia="Times New Roman" w:cs="TH SarabunIT๙"/>
          <w:spacing w:val="-2"/>
        </w:rPr>
        <w:t>เตี้ย</w:t>
      </w:r>
      <w:r>
        <w:rPr>
          <w:rFonts w:ascii="TH SarabunIT๙" w:hAnsi="TH SarabunIT๙" w:cs="TH SarabunIT๙"/>
        </w:rPr>
        <w:t>เพื่อจ่ายเป็นค่าจัดซื้อ</w:t>
      </w:r>
      <w:r>
        <w:rPr>
          <w:rFonts w:ascii="TH SarabunIT๙" w:hAnsi="TH SarabunIT๙" w:eastAsia="Times New Roman" w:cs="TH SarabunIT๙"/>
          <w:spacing w:val="-2"/>
        </w:rPr>
        <w:t>ตู้เก็บแฟ้มทรงเตี้ย</w:t>
      </w:r>
      <w:r>
        <w:rPr>
          <w:rFonts w:ascii="TH SarabunIT๙" w:hAnsi="TH SarabunIT๙" w:cs="TH SarabunIT๙"/>
        </w:rPr>
        <w:t xml:space="preserve"> จำนวน </w:t>
      </w:r>
      <w:r>
        <w:rPr>
          <w:rFonts w:cs="TH SarabunIT๙" w:ascii="TH SarabunIT๙" w:hAnsi="TH SarabunIT๙"/>
        </w:rPr>
        <w:t>1 </w:t>
      </w:r>
      <w:r>
        <w:rPr>
          <w:rFonts w:ascii="TH SarabunIT๙" w:hAnsi="TH SarabunIT๙" w:cs="TH SarabunIT๙"/>
        </w:rPr>
        <w:t>ตัว ๆ ละ </w:t>
      </w:r>
      <w:r>
        <w:rPr>
          <w:rFonts w:cs="TH SarabunIT๙" w:ascii="TH SarabunIT๙" w:hAnsi="TH SarabunIT๙"/>
        </w:rPr>
        <w:t>5,250 </w:t>
      </w:r>
      <w:r>
        <w:rPr>
          <w:rFonts w:ascii="TH SarabunIT๙" w:hAnsi="TH SarabunIT๙" w:cs="TH SarabunIT๙"/>
        </w:rPr>
        <w:t>บาท </w:t>
      </w:r>
    </w:p>
    <w:p>
      <w:pPr>
        <w:pStyle w:val="Heading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ยละเอียด ดังนี้ 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firstLine="156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91 </w:t>
      </w:r>
      <w:r>
        <w:rPr>
          <w:rFonts w:ascii="TH SarabunIT๙" w:hAnsi="TH SarabunIT๙" w:cs="TH SarabunIT๙"/>
        </w:rPr>
        <w:t>ซ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าว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ซ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ูง </w:t>
      </w:r>
      <w:r>
        <w:rPr>
          <w:rFonts w:cs="TH SarabunIT๙" w:ascii="TH SarabunIT๙" w:hAnsi="TH SarabunIT๙"/>
        </w:rPr>
        <w:t xml:space="preserve">88 </w:t>
      </w:r>
      <w:r>
        <w:rPr>
          <w:rFonts w:ascii="TH SarabunIT๙" w:hAnsi="TH SarabunIT๙" w:cs="TH SarabunIT๙"/>
        </w:rPr>
        <w:t>ซม</w:t>
      </w:r>
      <w:r>
        <w:rPr>
          <w:rFonts w:cs="TH SarabunIT๙" w:ascii="TH SarabunIT๙" w:hAnsi="TH SarabunIT๙"/>
        </w:rPr>
        <w:t>.</w:t>
      </w:r>
    </w:p>
    <w:p>
      <w:pPr>
        <w:pStyle w:val="Heading"/>
        <w:ind w:firstLine="156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 xml:space="preserve">มีชั้นวางแฟ้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ั้น</w:t>
      </w:r>
    </w:p>
    <w:p>
      <w:pPr>
        <w:pStyle w:val="Heading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เป็นครุภัณฑ์ที่ไม่มีกำหนดไว้ในบัญชีราคามาตรฐานครุภัณฑ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งหน่วยงานรัฐ</w:t>
      </w:r>
    </w:p>
    <w:p>
      <w:pPr>
        <w:pStyle w:val="Heading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 </w:t>
      </w:r>
      <w:r>
        <w:rPr>
          <w:rFonts w:ascii="TH SarabunIT๙" w:hAnsi="TH SarabunIT๙" w:cs="TH SarabunIT๙"/>
        </w:rPr>
        <w:t>ตั้งงบประมาณรายจ่ายครุภัณฑ์ ตามราคาท้องถิ่นเพื่อใช้ปฏิบัติงานของเจ้า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ะทดแทนพัสดุเก่าที่ชำร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ที่ขอโอนตั้งจ่ายรายการใหม่ </w:t>
      </w:r>
      <w:r>
        <w:rPr>
          <w:rFonts w:eastAsia="Times New Roman" w:cs="TH SarabunIT๙" w:ascii="TH SarabunIT๙" w:hAnsi="TH SarabunIT๙"/>
          <w:color w:val="000000"/>
        </w:rPr>
        <w:t>5,2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</w:rPr>
        <w:t>ประธานสภาฯ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ท่านนายกฯได้ชี้แจงรายละเอียด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สอบถามเพิ่มเติมอีกหรือไม้  ถ้าไม่มีมีผม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ให้โอนเปลี่ยนแปล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ต่อที่ประชุม</w:t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มีเรื่องที่จะเสนอต่อที่ประชุมอีกหรือไม่ ถ้าไม่มีผมขอ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เวลา 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40" w:before="120" w:after="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ารักษ์  อ่อนคูณ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วรารักษ์  อ่อนคู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นาสะแบ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ำม่วน  สายแก้ว     ประธาน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ม่วน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ริง    คำ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เริง    คำแก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งคาร  โสภา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ตรวจ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นงคาร  โ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รองรายงานการประชุม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น   ดวงดี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น   ดวง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ะแบ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2880" w:right="28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2880" w:hanging="288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91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  <w:sz w:val="28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240" w:hanging="360"/>
      </w:pPr>
      <w:rPr>
        <w:rFonts w:ascii="TH SarabunIT๙" w:hAnsi="TH SarabunIT๙" w:eastAsia="Times New Roman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7:00Z</dcterms:created>
  <dc:creator>iLLuSioN</dc:creator>
  <dc:description/>
  <dc:language>en-US</dc:language>
  <cp:lastModifiedBy>ASUS</cp:lastModifiedBy>
  <cp:lastPrinted>2023-09-05T14:14:00Z</cp:lastPrinted>
  <dcterms:modified xsi:type="dcterms:W3CDTF">2024-06-05T04:37:00Z</dcterms:modified>
  <cp:revision>2</cp:revision>
  <dc:subject/>
  <dc:title>บันทึกการประชุมสภาองค์การบริหารส่วนตำบลนาสะแบง</dc:title>
</cp:coreProperties>
</file>