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๘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าร   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มตตา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ูจน์ 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าภรณ์     ทองคำสุ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ักษาการแท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 รักษาราชการแทน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 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ูจน์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ภรณ์     ทองคำสุ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วดี    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รักษ์   อ่อ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PSK" w:hAnsi="TH SarabunPSK" w:cs="TH SarabunPSK"/>
          <w:sz w:val="32"/>
          <w:sz w:val="32"/>
          <w:szCs w:val="32"/>
        </w:rPr>
        <w:t>สมัน   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และคณะผู้บริหาร ผมนายสมัน  ดวงดี  ประธานสภาฯ ขอทำหน้าที่เปิดประชุมสภาฯสมัยสามัญสมัย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ตามระเบียบการประชุม</w:t>
      </w:r>
    </w:p>
    <w:p>
      <w:pPr>
        <w:pStyle w:val="Normal"/>
        <w:spacing w:before="12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ื่อง  การรับ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ท้องถิ่น คือ นายอภิวัฒน์  แสนอุบ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เจ้าพนักงานธุรการ ย้ายมาจาก องค์การบริหารส่วนตำบลผาสามยอ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อราวัณ จังหวัดเลย มาสังกัดสำนักปลัด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 การยืมรถพยาบาลฉุกเฉินจากองค์การบริหารส่วนจังหวัดบึงกาฬ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สภาสมัยสามัญประจำปี 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๓ กุมภาพันธ์  ๒๕๖๖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สนอเพื่อ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วยคณะผู้บริหารองค์การบริหารส่วนตำบลนาสะแบง 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เสนอการพิจารณา ผมจึงขอเรียนเชิญท่านนายกฯ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สะแบง ได้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แต่เนื่องจาก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ไม่ปรากฏ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ฉบับดังกล่าว ดังนั้นเพื่อเป็นการแก้ไขปัญหาความเดือดร้อน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ตามนโยบายผู้บริหารท้องถิ่น จึงมีความจำเป็นต้องเมเติม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รั้งที่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ช้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นำปฏิบัติ รายการละเอียดการเปลี่ยนแปลงให้นักวิเคราะห์นโยบ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ิตติกร  กอง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ท้องถิ่น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ก้ไขเพิ่มเติม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ความต่อไปนี้แทน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การเพิ่มเติมแผนพัฒนาท้องถิ่นให้องค์กรปกครองส่วนท้องถิ่น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ที่เพิ่มเติม สำหรับองค์การบริหารส่วนตำบลให้ส่งร่างแผนพัฒนาท้องถิ่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ascii="TH SarabunIT๙" w:hAnsi="TH SarabunIT๙" w:cs="TH SarabunIT๙"/>
          <w:sz w:val="32"/>
          <w:sz w:val="32"/>
          <w:szCs w:val="32"/>
        </w:rPr>
        <w:t>ด้วย เม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ที่เพิ่มเติมได้รับความเห็นชอบแล้ว ให้ส่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ให้ผู้บริหารประกาศใช้ พร้อมทั้งปิดประกาศให้ประชาชนโดยเปิดเผย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สามสิบวันนับแต่วันที่ผู้บริหารท้องถิ่นประกาศ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องจากในสถานการณ์ปัจจุบันสภาแวดล้อม สภาพปัญหาในพื้นที่ บริบท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ได้มีการเปลี่ยนแปลง ทำให้แผนพัฒนาท้องถิ่นที่มีอยู่ไม่สามารถตอบสน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ได้อย่างแท้จริง ดังนั้นเพื่อให้แผนพัฒนาท้องถิ่นมี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บูรณถูกต้อง มีแนวทางการพัฒนาที่ชัดเจนสอดคล้องกับยุทธศาสตร์ที่วางไว้ จ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มีการเพิ่มเติม โครงการที่ไม่ปรากฏอยู่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บังคับ หรือมีอยู่แต่จำเป็นต้องมีการเพิ่ม โครงการที่ไม่ปรากฏอยู่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ประกาศใช้บังคับ หรือมีอยู่แต่ต้องการเปลี่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ที่จะดำเนินการ ทั้งนี้เพื่อประโยชน์ในการพัฒนาและทบท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นำไปจัดทำงบประมาณที่จะดำเนินงาน ทั้งนี้เพื่อ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ท้องถิ่นและทบท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นำไปจัดทำ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โอนเงินเหลือจ่าย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าย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ใช้เป็นกรอบในการจัดทำงบประมาณต่อไป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เปลี่ยนแปลง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๑ บ้านนางสมจิตร  นามวงค์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๑ บ้า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 รินลดา  เรือง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หมู่ที่ ๑ เส้นบ้านนายสมพาน ปัสวะเ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๑ บ้านนางคำป่น  เวชบรรพ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๑ ตรงข้ามบ้านนางราษี  มี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างระบายน้ำ หมู่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ขยายผิวจราจร หมู่ที่ ๒ รอบโรงเรียนบ้าน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๒ บ้านนาย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นางอัจฉราลักษ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๒ บ้านนายประสิทธิ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าลาประช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๓ บ้านนายสมเกตุ  ร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๓ บ้านนางสนม  ชาวยามก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องสน  นาสิงห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๓ เส้นหน้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 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 หมู่ที่ ๔ เส้นหนองไผ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 หมู่ที่ ๔ เส้นข้างโรงเรียนบ้านหนองจ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ไฟฟ้าแรงต่ำ หมู่ที่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 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หมู่ที่ ๕ เส้นโรงสี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่อท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ประปา หมู่ที่ 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ไฟฟ้าแรงต่ำหมู่ที่ ๕ บ้านหนองบัวง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ู่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หนองอุ่ม หมู่ที่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๖ บ้านนายประวิทย์  บัว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๖ บ้านเส้นตะวันออก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๖ บ้านนายสัว  ประเสริฐสุข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ละเมิด  เลิศล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 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คอนกรีตเสริมเหล็ก หมู่ที่ 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 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ต่อเติมศาลาประชาคม  หมู่ที่ ๘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ไฟฟ้าแรงต่ำ หมู่ที่ ๘ เส้นบ้านนายทองสี  ศิริมะ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หมู่ที่ ๘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 ๑ การพัฒนาด้านการ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 ที่ ๑ การพัฒนาด้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วิน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หนูกร หมู่ที่ 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้นภูกิ่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วันดี  ศรีจันทร์ หมู่ที่ 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นุ่น สมรักษ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แยกศาลาประชาคมหมู่ที่ 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สอบถาม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ครั้งที่ ๑ ตามที่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ี่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มีความประสงค์จะขออนุมัติโอนงบประมาณรายจ่าย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นายกฯ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สมาชิกสภาฯทุกท่าน เนื่องด้วยคณะผู้บริหารมี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โอนงบประมาณรายจ่ายในข้อ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ได้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ว้  เพื่อให้สามารถดำเนินใช้จ่ายได้ตาม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ความเดือดร้อนให้กับประชาชนในพื้นที่ตำบลนาสะแบง จึง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ตามราย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 ๑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โอนลด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รายจ่าย 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 เงินประจำตำแหน่ง งบประมาณคงเหลือ ๗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อนลด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งบประมาณคงเหลือ ๖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โอนตั้งจ่ายรายการ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รายจ่าย ค่าครุภัณฑ์งานบ้านงานงานครัว ประเภทรายจ่าย  ตู้เย็นขนาด ๗ คิวบิกฟุต  งบประมาณโอนตั้งจ่ายรายการใหม่ จำนวน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๒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โอนล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งานสวัสดิการงานสังคม รายจ่าย 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 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 เงินประจำตำแหน่ง งบประมาณคงเหลือ ๖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โอนลด ๒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งเหลือ ๔๓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ตั้งจ่ายรายการ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ค่าก่อสร้างสาธารณูปการ ประเภทรายจ่าย โครงการก่อสร้างรางระบายน้ำรูปตัวยู หมู่ที่ ๒ บ้านนาสะแบงทุ่ง ระยะทาง ๗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เมตร กว้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เมตร ลึก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ท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๑ ชนิด 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อนจั้งจ่ายรายการใหม่ จำนวน  ๒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</w:rPr>
        <w:t>ประธานสภาฯ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ท่านนายกฯได้ชี้แจงรายละเอียด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เพิ่มเติมอีกหรือไม้  ถ้าไม่มีมีผม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รื่อง ขอความเห็นชอบรับบริจาคครุภัณฑ์เครื่องปรับอากาศของศูนย์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วัดสุเทพสุน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เห็นชอบรับบริจาคครุภัณฑ์เครื่องปรับอากาศของศูนย์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วัดสุเทพสุ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นักวิชาการศึกษา 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ดี  อิน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และสมาชิกสภา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มีผู้บริจาค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ให้กับศูนย์พัฒนาเด็กเล็กวัดสุเทพสุนทร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Inver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PRPTE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Inver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Haier HSU-</w:t>
        <w:tab/>
        <w:tab/>
        <w:tab/>
        <w:tab/>
        <w:tab/>
        <w:tab/>
        <w:t xml:space="preserve">24VQAA03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เป็นไปตามพระราชบัญญัติการจัดซื้อจัดจ้างและการบริห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พัสดุภาครัฐ ในกรณีที่มีผู้อุทิศพัสดุให้เป็นกรรมสิทธิ์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สิทธ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เกี่ยวเนื่องกับพัสดุหรือมอบให้เป็นผู้ดูแลพัสดุ จึงเป็นอำนาจของหัว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รับเอาพัสดุที่มีผู้อุทิศพัสดุให้เป็นกรรมสิทธิ์แก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สิทธิอันเกี่ยวกับพัสดุหรือมอบพัสดุ  ซึ่งการพิจารณางบประมาณ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ำนาจของสภาท้องถิ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ที่เสนอต่อ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รื่อง ค่าธรรมเนียมการทิ้งขยะมูลฝอย ปรับราคาขึ้น จาก ๔๕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๖๕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องค์การบริหารส่วนตำบลนาสะแบง ได้ทำบันทึกข้อตกลงร่วมมือ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บริการสาธารณ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บริหารจัดการขยะมูลฝอย กับ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กาฬจากเดิมเราได้ค่ากำจัดขยะที่ศูนย์การจัดการขยะเทศบาลเมืองกาฬ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ธรรมเนียม ๔๕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 แต่เนื่องจากทางเทศบาลเมืองบึงกาฬ ได้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อัตราค่าธรรมเนียมในการกำจัดขยะเพิ่มขึ้น เนื่องจากปริมาณขยะเพิ่มขึ้น 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 ๖๕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 ตามประกาศเทศบาลเมืองบึงกาฬ เรื่อง ระเบียบหลักเกณฑ์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จัดการขยะมูลฝอย แบบผสมผสานเทคโนโลยีเทศบาลเมืองบึงกาฬ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๖ ข้อ 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ชี้แจงให้สมาชิก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พิจารณาเห็นชอบเนื่องจากค่าใช้จ่ายส่วนนี้จะ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ท่านนายกฯได้ชี้แจงรายละเอียด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ทิ้งขยะมูลฝอย ป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ขึ้น จาก ๔๕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 เป็น ๖๕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ที่เสนอต่อ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รื่อง พิจารณาเห็นชอบการจัดตั้งวัดภูสิงห์สามัคคีธรรม หมู่ที่ ๔บ้านหนองจิก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คณะผู้บริหาร และสมาชิกสภาฯ ในวาระนี้ทางคณะผู้บริหารจะเสนอเรื่อง ขอความเห็นชอบในการขออนุญาตใช้ที่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งเปล่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ร้า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 หมู่ที่ ๔ ชี้แจงรายละเอีย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า  อยู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และสมาชิกสภาฯทุกท่านการขออนุญาตใช้ที่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งเปล่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ร้างวัด ขั้นตอนและวิธีการดำเนินการ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รายงานขออนุญาตใช้พื้นที่ ต้องเป็นผู้นำในพื้นที่และเป็นผู้ที่เคารพนับถือยกย่องของประชาชนในเขตพื้น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ให้ผู้ใหญ่บ้าน กำนัน นายอำเภอศรีวิไล 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ดูแลพื้นที่ที่จะขอใช้สร้างวัดนั้น ผู้ว่าราชการจังหวัด ตลอดทั้งผู้ปกครองฝ่ายสงฆ์ พิจารณาให้ความเห็นชอบตามลำด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จะขออนุญาตใช้สร้างวัดนั้น ต้องเป็นที่ดินที่ทางราชการสามารถที่จะดำเนินการอนุญาตให้สร้างวัดได้เท่านั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ขอสร้างวัดนั้นต้องมีจำนวนไม่น้อยกว่า ๖ ไร่ และอยู่ในพื้นที่เหมาะสมกับการเป็นที่อยู่อาศัยของสมณเพศ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้านเรือนของประชาชนตั้งอาศัยอยู่เป็นหลักมั่นคงอยู่โดยรอบ และเชื่อได้ว่าจะสามารถบำรุง ส่งเสริมวัดที่จะสร้าง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วัดอื่นไม่น้อยกว่า ๒ กิโลเมตร เว้นแต่จะมีเหตุจำเป็นก็ขอให้ชี้แจงถึงเหตุผลจำเป็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อำเภอถึงผู้ว่าราชการจังหวั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ะแบง ได้รับหนังสือจากผู้ใหญ่บ้าน หมู่ที่ ๔ ตำบลนาสะแบง เพื่อขอมติที่ประชุมสภาองค์การบริหารส่วนตำบลนาสะแบงเพื่อขออนุญาตใช้ที่ ส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ร้า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ภูสิงห์สามัคคีธรรม ตั้งอยู่ในพื้นที่ หมู่ที่ ๔ บ้านหนองจิก  ตำบลนาสะแบง อำเภอศรีวิไล จังหวัดบึงกาฬ  ที่ดินอยู่ในเขตป่าดงดิบกะลา  ขออนุญาตใช้ที่ดินในพื้นที่ดังกล่าว ประมาณ  ๖  ไร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นาสะแบง ได้ ชี้แจงเกี่ยวกับการขออนุญาตใช้ที่ดินที่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ร้า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จะเสนอเพิ่มเชิญครับ 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า  อยู่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ตามที่นายกฯได้แจ้งรายชื่อวัดที่ขอใช้ที่ ส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ร้างวัด ผมเห็นด้วยเพราะวัดทุกวัดก็ได้มีการจัดตั้งมาเป็นเวลาหลายปีมีพระสงฆ์จำพรรษามาตลอด มีสิ่งก่อสร้างถาวร และประชาชนก็ให้ความเลื่อมใสศัทธามาตล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อีกหรือไม่  ถ้าไม่มีผมขอมติที่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 ๘ เสียง เป็นเอกฉันท์เห็นชอบในการขออนุญาตใช้ที่ ส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ร้า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`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ชิญครับ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              เรียนท่านประธานสภาฯ ผมขอเสนอปิดประชุม</w:t>
      </w:r>
    </w:p>
    <w:p>
      <w:pPr>
        <w:pStyle w:val="Heading"/>
        <w:spacing w:before="12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ม่วน  สายแก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รอง</w:t>
      </w:r>
    </w:p>
    <w:p>
      <w:pPr>
        <w:pStyle w:val="Heading"/>
        <w:spacing w:before="12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นายแดนชัย   โนนเพี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พิ่มอีกหรือไม่  ถ้าไม่มีผมขอปิดประชุม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๑๔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งคาร  โสภ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9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6:00Z</dcterms:created>
  <dc:creator>iLLuSioN</dc:creator>
  <dc:description/>
  <dc:language>en-US</dc:language>
  <cp:lastModifiedBy>ASUS</cp:lastModifiedBy>
  <cp:lastPrinted>2023-07-07T13:36:00Z</cp:lastPrinted>
  <dcterms:modified xsi:type="dcterms:W3CDTF">2024-06-05T04:36:00Z</dcterms:modified>
  <cp:revision>2</cp:revision>
  <dc:subject/>
  <dc:title>บันทึกการประชุมสภาองค์การบริหารส่วนตำบลนาสะแบง</dc:title>
</cp:coreProperties>
</file>