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3114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 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เรียกประชุมสภาสมัยสามัญประจำปี  สมัย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องค์การบริหารส่วนตำบลนาสะแบง เมื่อคราว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ประจำปี สมัย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ให้กำหนดประชุมสภา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าศัยอำนาจตามความมาตรา  ๕๓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จึงประกาศเรียกประชุมสภาองค์การบริหารส่วนตำบลนาสะแบง สมัยสามัญ สมัยที่ ๑ ประจำปี ๒๕๖๖ เริ่มประชุม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  กุมภาพันธ์  ๒๕๖๖ เป็นต้นไป มีกำหนดระยะเวลาประชุมไม่เกิน ๑๕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น   ดวง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9:00Z</dcterms:created>
  <dc:creator>iLLuSioN</dc:creator>
  <dc:description/>
  <dc:language>en-US</dc:language>
  <cp:lastModifiedBy>ASUS</cp:lastModifiedBy>
  <cp:lastPrinted>2022-06-01T10:48:00Z</cp:lastPrinted>
  <dcterms:modified xsi:type="dcterms:W3CDTF">2024-06-07T06:39:00Z</dcterms:modified>
  <cp:revision>2</cp:revision>
  <dc:subject/>
  <dc:title>บันทึกการประชุมสภาองค์การบริหารส่วนตำบลนาสะแบง</dc:title>
</cp:coreProperties>
</file>