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2405</wp:posOffset>
            </wp:positionH>
            <wp:positionV relativeFrom="paragraph">
              <wp:posOffset>6604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   สภาองค์การบริหารส่วนตำบลนาสะแบ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กรรมการตรวจ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นาสะแบ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ระชุมสภาองค์การบริหารส่วนตำบลนาสะแบง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าว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แร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ให้แต่งตั้งคณะกรรมการตรวจรายงานการประชุมสภาองค์การบริหารส่วนตำบลนาสะแบ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เพิ่มเติมฉบับที่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๘ ข้อ ๑๐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๑๐๔ ข้อ ๑๐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แต่งตั้งคณะกรรมการตรวจรายงานการประชุมสภาองค์การบริหารส่วนตำบลนาสะแบง 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คำม่วน  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ิง      คำ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นงคาร  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     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686560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น     ดวงด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องค์การบริหารส่วนตำบลนาสะแบ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sectPr>
      <w:type w:val="nextPage"/>
      <w:pgSz w:w="11906" w:h="16838"/>
      <w:pgMar w:left="12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5:00Z</dcterms:created>
  <dc:creator>iLLuSioN</dc:creator>
  <dc:description/>
  <dc:language>en-US</dc:language>
  <cp:lastModifiedBy>ASUS</cp:lastModifiedBy>
  <cp:lastPrinted>2022-06-01T10:48:00Z</cp:lastPrinted>
  <dcterms:modified xsi:type="dcterms:W3CDTF">2024-06-07T06:35:00Z</dcterms:modified>
  <cp:revision>2</cp:revision>
  <dc:subject/>
  <dc:title>บันทึกการประชุมสภาองค์การบริหารส่วนตำบลนาสะแบง</dc:title>
</cp:coreProperties>
</file>